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cs="Times New Roman"/>
        </w:rPr>
      </w:pPr>
      <w:r>
        <w:rPr>
          <w:rFonts w:eastAsia="ＭＳ Ｐ明朝" w:cs="Times New Roman" w:ascii="ＭＳ Ｐ明朝" w:hAnsi="ＭＳ Ｐ明朝"/>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ind w:firstLine="1328"/>
        <w:rPr>
          <w:rFonts w:ascii="HG創英角ﾎﾟｯﾌﾟ体" w:hAnsi="HG創英角ﾎﾟｯﾌﾟ体" w:eastAsia="HG創英角ﾎﾟｯﾌﾟ体" w:cs="Times New Roman"/>
          <w:b/>
          <w:b/>
          <w:bCs/>
          <w:sz w:val="52"/>
          <w:szCs w:val="52"/>
        </w:rPr>
      </w:pPr>
      <w:r>
        <w:rPr>
          <w:rFonts w:ascii="ＭＳ ゴシック;MS Gothic" w:hAnsi="ＭＳ ゴシック;MS Gothic" w:cs="ＭＳ ゴシック;MS Gothic" w:eastAsia="ＭＳ ゴシック;MS Gothic"/>
        </w:rPr>
        <w:t>　　　</w:t>
      </w:r>
      <w:r>
        <w:rPr>
          <w:rFonts w:ascii="HG創英角ﾎﾟｯﾌﾟ体" w:hAnsi="HG創英角ﾎﾟｯﾌﾟ体" w:cs="HG創英角ﾎﾟｯﾌﾟ体" w:eastAsia="HG創英角ﾎﾟｯﾌﾟ体"/>
          <w:b/>
          <w:bCs/>
          <w:sz w:val="52"/>
          <w:szCs w:val="52"/>
        </w:rPr>
        <w:t>和教組・七〇年代から八〇年代へ　</w:t>
      </w:r>
    </w:p>
    <w:p>
      <w:pPr>
        <w:pStyle w:val="Style15"/>
        <w:ind w:firstLine="13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z w:val="32"/>
          <w:szCs w:val="32"/>
        </w:rPr>
        <w:t>（個人的メモ）</w:t>
      </w:r>
    </w:p>
    <w:p>
      <w:pPr>
        <w:pStyle w:val="Style15"/>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Style15"/>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Style15"/>
        <w:rPr>
          <w:rFonts w:ascii="ＭＳ ゴシック;MS Gothic" w:hAnsi="ＭＳ ゴシック;MS Gothic" w:eastAsia="ＭＳ ゴシック;MS Gothic" w:cs="Times New Roman"/>
          <w:b/>
          <w:b/>
          <w:bCs/>
          <w:sz w:val="32"/>
          <w:szCs w:val="32"/>
        </w:rPr>
      </w:pP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　一九八〇年代末執筆</w:t>
      </w:r>
    </w:p>
    <w:p>
      <w:pPr>
        <w:pStyle w:val="Style15"/>
        <w:rPr>
          <w:rFonts w:ascii="ＭＳ ゴシック;MS Gothic" w:hAnsi="ＭＳ ゴシック;MS Gothic" w:eastAsia="ＭＳ ゴシック;MS Gothic" w:cs="Times New Roman"/>
          <w:b/>
          <w:b/>
          <w:bCs/>
          <w:sz w:val="32"/>
          <w:szCs w:val="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32"/>
          <w:szCs w:val="32"/>
        </w:rPr>
        <w:t>雑賀　光夫</w:t>
      </w:r>
    </w:p>
    <w:p>
      <w:pPr>
        <w:pStyle w:val="Style15"/>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sectPr>
          <w:footerReference w:type="default" r:id="rId2"/>
          <w:type w:val="nextPage"/>
          <w:pgSz w:orient="landscape" w:w="10318" w:h="14570"/>
          <w:pgMar w:left="1134" w:right="1134" w:gutter="0" w:header="0" w:top="2835" w:footer="992" w:bottom="1361"/>
          <w:pgNumType w:start="0" w:fmt="decimal"/>
          <w:formProt w:val="false"/>
          <w:textDirection w:val="tbRl"/>
          <w:docGrid w:type="linesAndChars" w:linePitch="322" w:charSpace="4294963199"/>
        </w:sectPr>
        <w:pStyle w:val="Style15"/>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Style15"/>
        <w:rPr>
          <w:rFonts w:cs="Times New Roman"/>
          <w:b/>
          <w:b/>
          <w:bCs/>
          <w:sz w:val="32"/>
          <w:szCs w:val="32"/>
        </w:rPr>
      </w:pPr>
      <w:r>
        <w:rPr>
          <w:rFonts w:cs="ＭＳ 明朝;MS Mincho"/>
          <w:b/>
          <w:bCs/>
          <w:sz w:val="32"/>
          <w:szCs w:val="32"/>
        </w:rPr>
        <w:t>はじめに</w:t>
      </w:r>
    </w:p>
    <w:p>
      <w:pPr>
        <w:pStyle w:val="Style15"/>
        <w:rPr>
          <w:rFonts w:cs="Times New Roman"/>
          <w:b/>
          <w:b/>
          <w:bCs/>
          <w:sz w:val="32"/>
          <w:szCs w:val="32"/>
        </w:rPr>
      </w:pPr>
      <w:r>
        <w:rPr>
          <w:rFonts w:cs="Times New Roman"/>
          <w:b/>
          <w:bCs/>
          <w:sz w:val="32"/>
          <w:szCs w:val="32"/>
        </w:rPr>
      </w:r>
    </w:p>
    <w:p>
      <w:pPr>
        <w:pStyle w:val="Style15"/>
        <w:rPr>
          <w:rFonts w:cs="Times New Roman"/>
        </w:rPr>
      </w:pPr>
      <w:r>
        <w:rPr>
          <w:rFonts w:cs="ＭＳ 明朝;MS Mincho"/>
        </w:rPr>
        <w:t xml:space="preserve">  </w:t>
      </w:r>
      <w:r>
        <w:rPr>
          <w:rFonts w:cs="ＭＳ 明朝;MS Mincho"/>
        </w:rPr>
        <w:t>私は、一九七八年から八七年までの十年間、和教組書記長を勤めさせていただいた。労働運動の発展期だった。恵まれた時代だった。</w:t>
      </w:r>
    </w:p>
    <w:p>
      <w:pPr>
        <w:pStyle w:val="Style15"/>
        <w:rPr>
          <w:rFonts w:cs="Times New Roman"/>
        </w:rPr>
      </w:pPr>
      <w:r>
        <w:rPr>
          <w:rFonts w:cs="ＭＳ 明朝;MS Mincho"/>
        </w:rPr>
        <w:t>　書記長を下りたころ、ちょうどワープロが出回り始めたころであり、書記長時代の運動の教訓をまとめてみようと思い始めた。演説は下手だが、文を書くのは好きだから。</w:t>
      </w:r>
    </w:p>
    <w:p>
      <w:pPr>
        <w:pStyle w:val="Style15"/>
        <w:rPr>
          <w:rFonts w:cs="Times New Roman"/>
        </w:rPr>
      </w:pPr>
      <w:r>
        <w:rPr>
          <w:rFonts w:cs="ＭＳ 明朝;MS Mincho"/>
        </w:rPr>
        <w:t>　書いたものを田淵史郎さん（当時は委員長）にお見せして、「連名で本にしませんか」と申しあげたら「出版費用は出してもいい」というだけで笑っておられた。その後、委員長を降りるさいに資料を整理していたら私の原稿が出てきたのこと。「読み直したらおもしろかった」というお言葉をいただいた。</w:t>
      </w:r>
    </w:p>
    <w:p>
      <w:pPr>
        <w:pStyle w:val="Style15"/>
        <w:rPr>
          <w:rFonts w:cs="Times New Roman"/>
        </w:rPr>
      </w:pPr>
      <w:r>
        <w:rPr>
          <w:rFonts w:cs="ＭＳ 明朝;MS Mincho"/>
        </w:rPr>
        <w:t xml:space="preserve">  </w:t>
      </w:r>
      <w:r>
        <w:rPr>
          <w:rFonts w:cs="ＭＳ 明朝;MS Mincho"/>
        </w:rPr>
        <w:t>そのままパソコンにいれて、少数部数を何人かの方の渡したが、あまり広げるのもはばかられて、そのままにしていた。和教組を離れて、教訓を人に押し付けるということを気にしなくてもよくなったので、一〇〇冊程度印刷することにした。</w:t>
      </w:r>
    </w:p>
    <w:p>
      <w:pPr>
        <w:pStyle w:val="Style15"/>
        <w:rPr>
          <w:rFonts w:cs="Times New Roman"/>
        </w:rPr>
      </w:pPr>
      <w:r>
        <w:rPr>
          <w:rFonts w:cs="Times New Roman"/>
        </w:rPr>
      </w:r>
    </w:p>
    <w:p>
      <w:pPr>
        <w:pStyle w:val="Style15"/>
        <w:rPr>
          <w:rFonts w:cs="Times New Roman"/>
        </w:rPr>
      </w:pPr>
      <w:r>
        <w:rPr>
          <w:rFonts w:cs="ＭＳ 明朝;MS Mincho"/>
        </w:rPr>
        <w:t xml:space="preserve">  </w:t>
      </w:r>
      <w:r>
        <w:rPr>
          <w:rFonts w:cs="ＭＳ 明朝;MS Mincho"/>
        </w:rPr>
        <w:t>なお、文章には、雑賀が一人称ででてくる場合と、三人称で出てくる場合があるなどの、不整合があることは、お許し願いたい、</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ＭＳ 明朝;MS Mincho"/>
        </w:rPr>
        <w:t xml:space="preserve">                              </w:t>
      </w:r>
      <w:r>
        <w:rPr>
          <w:rFonts w:cs="ＭＳ 明朝;MS Mincho"/>
        </w:rPr>
        <w:t>（二〇〇三年十一月）</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40"/>
          <w:szCs w:val="40"/>
        </w:rPr>
      </w:pPr>
      <w:r>
        <w:rPr>
          <w:rFonts w:cs="ＭＳ 明朝;MS Mincho"/>
          <w:b/>
          <w:bCs/>
          <w:sz w:val="40"/>
          <w:szCs w:val="40"/>
        </w:rPr>
        <w:t>和教組・七〇年代から八〇年代へ</w:t>
      </w:r>
    </w:p>
    <w:p>
      <w:pPr>
        <w:pStyle w:val="Style15"/>
        <w:ind w:firstLine="3021"/>
        <w:rPr>
          <w:rFonts w:cs="Times New Roman"/>
          <w:b/>
          <w:b/>
          <w:bCs/>
          <w:sz w:val="32"/>
          <w:szCs w:val="32"/>
        </w:rPr>
      </w:pPr>
      <w:r>
        <w:rPr>
          <w:rFonts w:cs="ＭＳ 明朝;MS Mincho"/>
          <w:b/>
          <w:bCs/>
          <w:sz w:val="32"/>
          <w:szCs w:val="32"/>
        </w:rPr>
        <w:t>（個人的メモ）</w:t>
      </w:r>
    </w:p>
    <w:p>
      <w:pPr>
        <w:pStyle w:val="Style15"/>
        <w:rPr>
          <w:rFonts w:cs="Times New Roman"/>
          <w:b/>
          <w:b/>
          <w:bCs/>
          <w:sz w:val="32"/>
          <w:szCs w:val="32"/>
        </w:rPr>
      </w:pPr>
      <w:r>
        <w:rPr>
          <w:rFonts w:cs="Times New Roman"/>
          <w:b/>
          <w:bCs/>
          <w:sz w:val="32"/>
          <w:szCs w:val="32"/>
        </w:rPr>
      </w:r>
    </w:p>
    <w:p>
      <w:pPr>
        <w:pStyle w:val="Style15"/>
        <w:ind w:left="3625" w:hanging="3625"/>
        <w:rPr>
          <w:rFonts w:cs="Times New Roman"/>
          <w:b/>
          <w:b/>
          <w:bCs/>
          <w:sz w:val="32"/>
          <w:szCs w:val="32"/>
        </w:rPr>
      </w:pPr>
      <w:r>
        <w:rPr>
          <w:rFonts w:cs="ＭＳ 明朝;MS Mincho"/>
          <w:b/>
          <w:bCs/>
          <w:sz w:val="32"/>
          <w:szCs w:val="32"/>
        </w:rPr>
        <w:t>一、七四春闘の「全一日のストライキ」と　</w:t>
      </w:r>
    </w:p>
    <w:p>
      <w:pPr>
        <w:pStyle w:val="Style15"/>
        <w:ind w:left="3621" w:hanging="906"/>
        <w:rPr>
          <w:rFonts w:cs="Times New Roman"/>
          <w:b/>
          <w:b/>
          <w:bCs/>
          <w:sz w:val="32"/>
          <w:szCs w:val="32"/>
        </w:rPr>
      </w:pPr>
      <w:r>
        <w:rPr>
          <w:rFonts w:cs="ＭＳ 明朝;MS Mincho"/>
          <w:b/>
          <w:bCs/>
          <w:sz w:val="32"/>
          <w:szCs w:val="32"/>
        </w:rPr>
        <w:t>教師･教育論</w:t>
      </w:r>
    </w:p>
    <w:p>
      <w:pPr>
        <w:pStyle w:val="Style15"/>
        <w:rPr>
          <w:rFonts w:cs="Times New Roman"/>
          <w:b/>
          <w:b/>
          <w:bCs/>
          <w:sz w:val="32"/>
          <w:szCs w:val="32"/>
        </w:rPr>
      </w:pPr>
      <w:r>
        <w:rPr>
          <w:rFonts w:cs="Times New Roman"/>
          <w:b/>
          <w:bCs/>
          <w:sz w:val="32"/>
          <w:szCs w:val="32"/>
        </w:rPr>
      </w:r>
    </w:p>
    <w:p>
      <w:pPr>
        <w:pStyle w:val="Style15"/>
        <w:rPr>
          <w:rFonts w:cs="Times New Roman"/>
          <w:b/>
          <w:b/>
          <w:bCs/>
        </w:rPr>
      </w:pPr>
      <w:r>
        <w:rPr>
          <w:rFonts w:cs="ＭＳ 明朝;MS Mincho"/>
          <w:b/>
          <w:bCs/>
        </w:rPr>
        <w:t>１　七四春闘の全一日ストライキ</w:t>
      </w:r>
    </w:p>
    <w:p>
      <w:pPr>
        <w:pStyle w:val="Style15"/>
        <w:rPr>
          <w:rFonts w:cs="Times New Roman"/>
          <w:b/>
          <w:b/>
          <w:bCs/>
        </w:rPr>
      </w:pPr>
      <w:r>
        <w:rPr>
          <w:rFonts w:cs="Times New Roman"/>
          <w:b/>
          <w:bCs/>
        </w:rPr>
      </w:r>
    </w:p>
    <w:p>
      <w:pPr>
        <w:pStyle w:val="Style15"/>
        <w:rPr>
          <w:rFonts w:cs="Times New Roman"/>
        </w:rPr>
      </w:pPr>
      <w:r>
        <w:rPr>
          <w:rFonts w:cs="ＭＳ 明朝;MS Mincho"/>
        </w:rPr>
        <w:t>　日教組は、一九六〇年代、「人事院勧告完全実施」を要求して、秋の閣議決定・給与法国会山場で「ストライキを含む統一行動」を実施していた。しかし、一九七〇年、人事院勧告四月実施は定着したとして「本格春闘参加」として、春闘にストライキで参加するようになった。春闘相場をひきあげるたたかいに参加しないと人事院勧告を引き上げることはできないという趣旨のものである。</w:t>
      </w:r>
    </w:p>
    <w:p>
      <w:pPr>
        <w:pStyle w:val="Style15"/>
        <w:rPr>
          <w:rFonts w:cs="Times New Roman"/>
        </w:rPr>
      </w:pPr>
      <w:r>
        <w:rPr>
          <w:rFonts w:cs="ＭＳ 明朝;MS Mincho"/>
        </w:rPr>
        <w:t>　七三春闘は、二〇、一％の賃上げ（人事院勧告・加重平均一四、四九三円）七四春闘は、三二、九％（人勧・同三一、一四四円）。執行部も組合員も意気高かった。執行部は、「本格的ストライキは、三日も四日もぶちぬくものだ。半日や一日のストなんて、ミニミニストだ。」と職場オルグではあじっていた。</w:t>
      </w:r>
    </w:p>
    <w:p>
      <w:pPr>
        <w:pStyle w:val="Style15"/>
        <w:rPr>
          <w:rFonts w:cs="Times New Roman"/>
        </w:rPr>
      </w:pPr>
      <w:r>
        <w:rPr>
          <w:rFonts w:cs="ＭＳ 明朝;MS Mincho"/>
        </w:rPr>
        <w:t>　高度経済成長の最終の時期、田中角栄の日本列島改造論にあおられた狂乱物価で国民の怒りが爆発したこと、七二年の衆議院選挙では、和歌山から野間共産党議員の誕生など共産党・社会党ともに前進し、革新統一の気運がたかまった時期でもあった。さらに、全逓中郵判決など、公務員ストについても「刑事罰からの解放は勝ちとれた。」という判断もあった。</w:t>
      </w:r>
    </w:p>
    <w:p>
      <w:pPr>
        <w:pStyle w:val="Style15"/>
        <w:rPr>
          <w:rFonts w:cs="Times New Roman"/>
        </w:rPr>
      </w:pPr>
      <w:r>
        <w:rPr>
          <w:rFonts w:cs="ＭＳ 明朝;MS Mincho"/>
        </w:rPr>
        <w:t>　そのなかで、七四ストライキ直前、和教組本部は、各支部に対し、「刑事弾圧の動きがある。警戒せよ。」という趣旨の連絡を下ろしていた。この情報は、日教組よりも共産党が機敏につかみ、日教組にも和教組にも、連絡してくれたようである。全国的には、この警告に無関心だったところもあったろうし、弾圧をさけるために、一定の戦術ダウン（傾斜的）を実施した県もあった。和教組執行部は、「弾圧の危険を軽視しないが、圧倒的な組合員の突入で弾圧をゆるさないたたかいを組む。」とした。　七四ストライキ（四月十一日）は、圧倒的な組合員の参加でたたかわれた。和歌山市支部は、ボーリング場で集会を開いた。海草支部は、市民会館で集会を開き、途中で映画会をし、市内一周のデモ行進で市民に訴えるという具合である。しかし、スト参加者がオルグとなり、地域の署名行動や労働組合訪問をするという発想は、まだ生まれていなかった。一九八〇年代の和教組の水準であれば、そうしていたであろうが。それでも、こどもの安全と保護をめぐって、父母との話し合いがおこなわれた。海草郡野上小学校では、ＰＴＡ会長が「こどもを登校させないように」よびかけた。この地域は、勤評闘争の時、組合員が父母に「ストに参加するな」と缶詰にされた地域である。</w:t>
      </w:r>
    </w:p>
    <w:p>
      <w:pPr>
        <w:pStyle w:val="Style15"/>
        <w:rPr>
          <w:rFonts w:cs="Times New Roman"/>
        </w:rPr>
      </w:pPr>
      <w:r>
        <w:rPr>
          <w:rFonts w:cs="ＭＳ 明朝;MS Mincho"/>
        </w:rPr>
        <w:t>　こうした、たたかいの高揚、革新統一の前進の裏で、政府・自民党は、反動的巻返しを準備していた。最高裁判所判事の入れ替えによる司法反動化により、前年の四月にだされた最高裁判決は、これまでの到達点をくつがえすものであった。さらに重要な問題は、田中自民党内閣が、教育問題を政治の争点に据えていたということである。田中角栄は道徳論をぶった。ロッキード事件で逮捕されたとき、「あの田中に、道徳を云々する資格があったのか」と語られたものだが……。さらに、「教師の月給を二倍にします。」と銘うった「人材確保法案」である。「一般公務員より多少は待遇をよくする。（二倍など真っ赤な嘘）そのかわり、教師は聖職に撤してもらわなくてはならない。」というのが、その趣旨であった。その年の七月の参議院選挙に向けて、大々的なキャンペーンが展開されていた。</w:t>
      </w:r>
    </w:p>
    <w:p>
      <w:pPr>
        <w:pStyle w:val="Style15"/>
        <w:rPr>
          <w:rFonts w:cs="Times New Roman"/>
        </w:rPr>
      </w:pPr>
      <w:r>
        <w:rPr>
          <w:rFonts w:cs="Times New Roman"/>
        </w:rPr>
      </w:r>
    </w:p>
    <w:p>
      <w:pPr>
        <w:pStyle w:val="Style15"/>
        <w:rPr>
          <w:rFonts w:cs="Times New Roman"/>
          <w:b/>
          <w:b/>
          <w:bCs/>
        </w:rPr>
      </w:pPr>
      <w:r>
        <w:rPr>
          <w:rFonts w:cs="ＭＳ 明朝;MS Mincho"/>
          <w:b/>
          <w:bCs/>
        </w:rPr>
        <w:t>２　「教師・教育論」の問題提起</w:t>
      </w:r>
    </w:p>
    <w:p>
      <w:pPr>
        <w:pStyle w:val="Style15"/>
        <w:rPr>
          <w:rFonts w:cs="Times New Roman"/>
          <w:b/>
          <w:b/>
          <w:bCs/>
        </w:rPr>
      </w:pPr>
      <w:r>
        <w:rPr>
          <w:rFonts w:cs="Times New Roman"/>
          <w:b/>
          <w:bCs/>
        </w:rPr>
      </w:r>
    </w:p>
    <w:p>
      <w:pPr>
        <w:pStyle w:val="Style15"/>
        <w:rPr>
          <w:rFonts w:cs="Times New Roman"/>
        </w:rPr>
      </w:pPr>
      <w:r>
        <w:rPr>
          <w:rFonts w:cs="ＭＳ 明朝;MS Mincho"/>
        </w:rPr>
        <w:t>　「共産党もラッチモナイこという。」四月十七日の午後、海草支部書記局に入ってきた海草支部支部長は、吐き捨てるように言って、汚いソファーに腰を落とした。その日の赤旗に「教師聖職論について」という「主張」が載せられたのである。内容のくわしい紹介は省略するが、「教師聖職論を批判する場合、機械的に労働者論を対置して、精神的・文化的な教師仕事の専門性・特殊性を軽視しては、国民の支持を得られない。」という警告であった。ここから、「教師とは何か」「教育労働運動はどうあるべきか」をめぐる「教師・教育論」の討論がはじまる。</w:t>
      </w:r>
    </w:p>
    <w:p>
      <w:pPr>
        <w:pStyle w:val="Style15"/>
        <w:rPr>
          <w:rFonts w:cs="Times New Roman"/>
        </w:rPr>
      </w:pPr>
      <w:r>
        <w:rPr>
          <w:rFonts w:cs="ＭＳ 明朝;MS Mincho"/>
        </w:rPr>
        <w:t>　ここで、「共産党が労働組合運動に介入」という宣伝をする論者に、申し上げておかなくてはならない。「教師・教育論」は、共産党が、火をつけたというわけではない。最初に、「教師聖職論」を、国民的争点に押上たのは、先に延べた田中角栄であった。このとき、公明党は、「使命職」という新語を作り出した。社会党は、支持団体である日教組の「教師は労働者である。」を無条件に支持していた。しかし、このことが国民的争点になると、機械的に「労働者だ。」と言っていただけでは国民の支持が得られないという重大な情勢が生み出されていた。そこでの共産党の問題提起であった。和教組執行委員会でも、職場でも、大討論がおこった。</w:t>
      </w:r>
    </w:p>
    <w:p>
      <w:pPr>
        <w:pStyle w:val="Style15"/>
        <w:rPr>
          <w:rFonts w:cs="Times New Roman"/>
        </w:rPr>
      </w:pPr>
      <w:r>
        <w:rPr>
          <w:rFonts w:cs="ＭＳ 明朝;MS Mincho"/>
        </w:rPr>
        <w:t>　のちに和教組書記長をつとめた雑賀氏は、こんなことを語った事がある。「七四年の教師・教育論」の重要さが、身に染みて分かったのは、七七・七八年の和歌山市での「ストライキ参加者氏名公表問題」の時でした。日教組ばりのスト万能論を和教組が採用していたら、あの時、和歌山市支部は壊滅的な打撃を受けていたでしょう。</w:t>
      </w:r>
    </w:p>
    <w:p>
      <w:pPr>
        <w:pStyle w:val="Style15"/>
        <w:rPr>
          <w:rFonts w:cs="Times New Roman"/>
        </w:rPr>
      </w:pPr>
      <w:r>
        <w:rPr>
          <w:rFonts w:cs="ＭＳ 明朝;MS Mincho"/>
        </w:rPr>
        <w:t>　その年、七月の和歌山市長選挙で、富士原前和教組委員長（四月から北又委員長に交代）が、和教組や労働組合・民主勢力の総力をあげた奮闘にもかかわらす大差でやぶれる。そして、そのあと、和教組定期大会が開催された。大会で、和歌山市長選挙を総括した玉置代議員は、「わたしたちは、父母との団結と口にはしてきた。しかし、選挙であれだけの奮闘にもかかわらず大差で破れた。父母と本当に結びついていたのかどうか考えてみる必要がある。」と、選挙結果から、「教師・教育論」を深めることを訴えた。</w:t>
      </w:r>
    </w:p>
    <w:p>
      <w:pPr>
        <w:pStyle w:val="Style15"/>
        <w:rPr>
          <w:rFonts w:cs="Times New Roman"/>
        </w:rPr>
      </w:pPr>
      <w:r>
        <w:rPr>
          <w:rFonts w:cs="ＭＳ 明朝;MS Mincho"/>
        </w:rPr>
        <w:t>　大会で、おもしろいやりとりがあった。ある婦人の代議員が、質問した。「大会議案の『教師は労働者であるとともに教育の専門家である。』というところ、ことばとしては分かりますが、もう少し具体的に説明してください。」</w:t>
      </w:r>
    </w:p>
    <w:p>
      <w:pPr>
        <w:pStyle w:val="Style15"/>
        <w:rPr>
          <w:rFonts w:cs="Times New Roman"/>
        </w:rPr>
      </w:pPr>
      <w:r>
        <w:rPr>
          <w:rFonts w:cs="ＭＳ 明朝;MS Mincho"/>
        </w:rPr>
        <w:t>　当時の書記長・田淵史郎が、待ってましたとばかり二〇分近くかけた答弁をした。たいていの質問は、この程度の大答弁があれば納まるのが、和教組の悪しき伝統である。しかし、その婦人代議員はなおも食い下がった。「丁寧なご説明ですこし分かったようですが、まだストンときません。」そこで、北又委員長が登場した。</w:t>
      </w:r>
    </w:p>
    <w:p>
      <w:pPr>
        <w:pStyle w:val="Style15"/>
        <w:rPr>
          <w:rFonts w:cs="Times New Roman"/>
        </w:rPr>
      </w:pPr>
      <w:r>
        <w:rPr>
          <w:rFonts w:cs="ＭＳ 明朝;MS Mincho"/>
        </w:rPr>
        <w:t>　「皆さん、磁石というものがあるでしょう。磁石には、プラスとマイナスがありますが、切っても切れない関係にあります。プラスなしにマイナスはない。教師の労働者性と専門性もそういう関係です。」それで、その場はおさまった。</w:t>
      </w:r>
    </w:p>
    <w:p>
      <w:pPr>
        <w:pStyle w:val="Style15"/>
        <w:rPr>
          <w:rFonts w:cs="Times New Roman"/>
        </w:rPr>
      </w:pPr>
      <w:r>
        <w:rPr>
          <w:rFonts w:cs="ＭＳ 明朝;MS Mincho"/>
        </w:rPr>
        <w:t>　その後日談の方が重要である。その年の日教組大会は、東京の立川市でひらかれた。槙枝日教組委員長の「ことばを正確につかう共産党が、聖職などということをいう意図は奈辺にあるのか……」というあいさつで始まった大会は、「教師・教育論」をめぐるヤジと怒号の大会となった。この大会のロビーで、北又は、傍聴参加の雑賀にふともらした。「わしの和教組大会での答弁は、理論的に間違いがあるようだ。おまえ考えてみてくれ。」</w:t>
      </w:r>
    </w:p>
    <w:p>
      <w:pPr>
        <w:pStyle w:val="Style15"/>
        <w:rPr>
          <w:rFonts w:cs="Times New Roman"/>
        </w:rPr>
      </w:pPr>
      <w:r>
        <w:rPr>
          <w:rFonts w:cs="ＭＳ 明朝;MS Mincho"/>
        </w:rPr>
        <w:t>　雑賀は、のちに学習会で、このやりとりを紹介して解説した。「磁石は、プラスが５であればマイナスも５です。しかし、教師の労働者性と専門性とは、そんな関係にありません。『ストは絶対イヤ』という先生でも、教師としての力量を持った人はいる。たとえ、非組合員でもそこからは学ぶべきです。教師のふたつの側面は、磁石のプラス・マイナスと違って、独自性を持っているのです。教職員組合運動は、それを独自の課題として追求しなくてはなりません。では、全く関係ないのか。教師としての専門性を高めることを抜きにして、教師の生活を守るたたかいも国民の支持を得られるはずがありません。どんなにすぐれた教育技術を持っていても、教育の軍国主義化が進められるなかでは、その教育的力量が教え子を戦場にかりだすために使われるということになります。独自の課題として追求したものが大きく合流するというのが、私たちがめざす和教組運動です。」</w:t>
      </w:r>
    </w:p>
    <w:p>
      <w:pPr>
        <w:pStyle w:val="Style15"/>
        <w:rPr>
          <w:rFonts w:cs="Times New Roman"/>
        </w:rPr>
      </w:pPr>
      <w:r>
        <w:rPr>
          <w:rFonts w:cs="ＭＳ 明朝;MS Mincho"/>
        </w:rPr>
        <w:t>　北又・雑賀は、ともに学習協で労働学校の講師などよく務めた、いわば「親分・子分」の関係にあった。北又は、「猿が人間になる」という話で「うちの書記長（雑賀）は、箸をまともに持てない。あれは猿に退化しかけているのだ。」と言ってよく笑わせていた。雑賀は、「北又委員長のマチガイ答弁」を全国に言い触らして歩いた。（その後「教職員ありかた懇」の全国各地での学習会が開かれ、各地の学習会によばれて「教師・教育論」の説明をする格好の材料になったのである。）雑賀は、当時の執行部の人たちをつかまえて、あの北又マチガイ答弁を覚えているかと聞いたことがあるが、よく覚えていたのは、当の北又委員長だけで、大答弁をした田淵書記長（当時）も、記憶になかったようである。</w:t>
      </w:r>
    </w:p>
    <w:p>
      <w:pPr>
        <w:pStyle w:val="Style15"/>
        <w:rPr>
          <w:rFonts w:cs="Times New Roman"/>
        </w:rPr>
      </w:pPr>
      <w:r>
        <w:rPr>
          <w:rFonts w:cs="ＭＳ 明朝;MS Mincho"/>
        </w:rPr>
        <w:t>　「教師・教育論」で、実践的に問題になったひとつは、当時社会問題になった「落ちこぼれ（こぼし）問題」であった。「教育研究所」が、「一年生で一割り、二年生で二割り、・・・六年生で六割りの勉強についていけない子がいる。」と発表してセンセーションを呼んだ。「勉強の遅れた子には、放課後残してでも教える。」ということがいいのかどうか、執行委員会でも論議された。日教組大会では、そういうことも含めた「学力回復」の努力が報告されると、「補習の復活か」とヤジが飛んだ。槙枝日教組委員長が、そうした学力回復の努力を大会あいさつで訴えたのは、数年あとのことである。</w:t>
      </w:r>
    </w:p>
    <w:p>
      <w:pPr>
        <w:pStyle w:val="Style15"/>
        <w:rPr>
          <w:rFonts w:cs="Times New Roman"/>
        </w:rPr>
      </w:pPr>
      <w:r>
        <w:rPr>
          <w:rFonts w:cs="Times New Roman"/>
        </w:rPr>
      </w:r>
    </w:p>
    <w:p>
      <w:pPr>
        <w:pStyle w:val="Style15"/>
        <w:rPr>
          <w:rFonts w:cs="Times New Roman"/>
        </w:rPr>
      </w:pPr>
      <w:r>
        <w:rPr>
          <w:rFonts w:cs="ＭＳ 明朝;MS Mincho"/>
          <w:b/>
          <w:bCs/>
        </w:rPr>
        <w:t>３　「スト参加者氏名公表問題</w:t>
      </w:r>
      <w:r>
        <w:rPr>
          <w:rFonts w:cs="ＭＳ 明朝;MS Mincho"/>
        </w:rPr>
        <w:t>」</w:t>
      </w:r>
    </w:p>
    <w:p>
      <w:pPr>
        <w:pStyle w:val="Style15"/>
        <w:rPr>
          <w:rFonts w:cs="Times New Roman"/>
        </w:rPr>
      </w:pPr>
      <w:r>
        <w:rPr>
          <w:rFonts w:cs="Times New Roman"/>
        </w:rPr>
      </w:r>
    </w:p>
    <w:p>
      <w:pPr>
        <w:pStyle w:val="Style15"/>
        <w:rPr>
          <w:rFonts w:cs="Times New Roman"/>
        </w:rPr>
      </w:pPr>
      <w:r>
        <w:rPr>
          <w:rFonts w:cs="ＭＳ 明朝;MS Mincho"/>
        </w:rPr>
        <w:t>　和歌山市の稲垣教育長は、タカ派でならしていた。</w:t>
      </w:r>
    </w:p>
    <w:p>
      <w:pPr>
        <w:pStyle w:val="Style15"/>
        <w:rPr>
          <w:rFonts w:cs="Times New Roman"/>
        </w:rPr>
      </w:pPr>
      <w:r>
        <w:rPr>
          <w:rFonts w:cs="ＭＳ 明朝;MS Mincho"/>
        </w:rPr>
        <w:t>　一九七八年の夏のことである。和歌山市役所の前に「スト参加者氏名公表」というベニヤ板を張り合わせた看板がはりだされた。看板をたてたのは、右翼団体であり、二回目の看板が立てられる前に、看板屋のおやじが教組に連絡してくれたので、どこの看板屋にだれが注文したのかまで明らかになった。</w:t>
      </w:r>
    </w:p>
    <w:p>
      <w:pPr>
        <w:pStyle w:val="Style15"/>
        <w:rPr>
          <w:rFonts w:cs="Times New Roman"/>
        </w:rPr>
      </w:pPr>
      <w:r>
        <w:rPr>
          <w:rFonts w:cs="ＭＳ 明朝;MS Mincho"/>
        </w:rPr>
        <w:t>　はじめは「中学校の部」で、数日おくれて「小学校の部」であったろうか。その逆であったろうか。いくつかの「赤マル」がついていた。「赤○は共産党員です。」</w:t>
      </w:r>
    </w:p>
    <w:p>
      <w:pPr>
        <w:pStyle w:val="Style15"/>
        <w:rPr>
          <w:rFonts w:cs="Times New Roman"/>
        </w:rPr>
      </w:pPr>
      <w:r>
        <w:rPr>
          <w:rFonts w:cs="ＭＳ 明朝;MS Mincho"/>
        </w:rPr>
        <w:t>　「赤○」は、五つぐらいついていただろうか。共産党県委員会の岩城正男労対部長は、それをみて頭にきた。「ばかにするな。市教組の共産党員は、その何十倍もある・・・・」</w:t>
      </w:r>
    </w:p>
    <w:p>
      <w:pPr>
        <w:pStyle w:val="Style15"/>
        <w:rPr>
          <w:rFonts w:cs="Times New Roman"/>
        </w:rPr>
      </w:pPr>
      <w:r>
        <w:rPr>
          <w:rFonts w:cs="ＭＳ 明朝;MS Mincho"/>
        </w:rPr>
        <w:t>　和教組・市教組は、ただちに抗議行動を組んだ。スト参加者氏名は正確である。市教委が右翼に情報を渡したことは明白であった。和教組本部・市教組執行部合同の対策本部が作られた。支部は、太田支部長・堀井書記長など執行部、本部からは、田淵副委員長・雑賀書記長などが張りついた。</w:t>
      </w:r>
    </w:p>
    <w:p>
      <w:pPr>
        <w:pStyle w:val="Style15"/>
        <w:rPr>
          <w:rFonts w:cs="Times New Roman"/>
        </w:rPr>
      </w:pPr>
      <w:r>
        <w:rPr>
          <w:rFonts w:cs="ＭＳ 明朝;MS Mincho"/>
        </w:rPr>
        <w:t>　雑賀・堀井が相談して出した方針・分担の一部を紹介する。</w:t>
      </w:r>
    </w:p>
    <w:p>
      <w:pPr>
        <w:pStyle w:val="Style15"/>
        <w:rPr>
          <w:rFonts w:cs="Times New Roman"/>
        </w:rPr>
      </w:pPr>
      <w:r>
        <w:rPr>
          <w:rFonts w:cs="ＭＳ 明朝;MS Mincho"/>
        </w:rPr>
        <w:t>①</w:t>
      </w:r>
      <w:r>
        <w:rPr>
          <w:rFonts w:cs="ＭＳ 明朝;MS Mincho"/>
        </w:rPr>
        <w:t>共闘の支援を広げる　　　　　　担当・太田支部長</w:t>
      </w:r>
    </w:p>
    <w:p>
      <w:pPr>
        <w:pStyle w:val="Style15"/>
        <w:rPr>
          <w:rFonts w:cs="Times New Roman"/>
        </w:rPr>
      </w:pPr>
      <w:r>
        <w:rPr>
          <w:rFonts w:cs="ＭＳ 明朝;MS Mincho"/>
        </w:rPr>
        <w:t>②</w:t>
      </w:r>
      <w:r>
        <w:rPr>
          <w:rFonts w:cs="ＭＳ 明朝;MS Mincho"/>
        </w:rPr>
        <w:t>職場の怒りを結集し市教委交渉を繰り返す　　</w:t>
      </w:r>
    </w:p>
    <w:p>
      <w:pPr>
        <w:pStyle w:val="Style15"/>
        <w:rPr>
          <w:rFonts w:cs="Times New Roman"/>
        </w:rPr>
      </w:pPr>
      <w:r>
        <w:rPr>
          <w:rFonts w:cs="ＭＳ 明朝;MS Mincho"/>
        </w:rPr>
        <w:t>　　　　　　　　　　　　　　　　折衝担当・坂下副支部長</w:t>
      </w:r>
    </w:p>
    <w:p>
      <w:pPr>
        <w:pStyle w:val="Style15"/>
        <w:rPr>
          <w:rFonts w:cs="Times New Roman"/>
        </w:rPr>
      </w:pPr>
      <w:r>
        <w:rPr>
          <w:rFonts w:cs="ＭＳ 明朝;MS Mincho"/>
        </w:rPr>
        <w:t>③</w:t>
      </w:r>
      <w:r>
        <w:rPr>
          <w:rFonts w:cs="ＭＳ 明朝;MS Mincho"/>
        </w:rPr>
        <w:t>父母の理解を求める対話集会　　担当・堀井書記長</w:t>
      </w:r>
    </w:p>
    <w:p>
      <w:pPr>
        <w:pStyle w:val="Style15"/>
        <w:rPr>
          <w:rFonts w:cs="Times New Roman"/>
        </w:rPr>
      </w:pPr>
      <w:r>
        <w:rPr>
          <w:rFonts w:cs="Times New Roman"/>
        </w:rPr>
      </w:r>
    </w:p>
    <w:p>
      <w:pPr>
        <w:pStyle w:val="Style15"/>
        <w:rPr>
          <w:rFonts w:cs="Times New Roman"/>
        </w:rPr>
      </w:pPr>
      <w:r>
        <w:rPr>
          <w:rFonts w:cs="ＭＳ 明朝;MS Mincho"/>
        </w:rPr>
        <w:t>　このとき、組織された教育対話集会は、和歌山市で勤評闘争以後、企画された最大の対話集会運動であろう。各組合から、役員の地域別名簿が集められた。教育共闘が組織され、その事務局長には、地区労の富士原事務局長があたった。経済センター十階で、教育対話集会を準備する会議が二百人規模で開かれた。その企画は、堀井・雑賀によるものだった。全体の意志統一の後、中学校区別にわかれて打ち合せがつづいた。その後いくつかの地域で対話集会が重ねられることになる。この対話集会にも妨害が加えられた。市が、公民館など公共施設を貸さないという暴挙を行なったのである。のちに市教組書記長をつとめた川島は、当時中学校現場にいたが、市教委がいったん貸した会場の使用許可を取り消したため、急遽、市教組に会場を変更し、参加の父母を車でピストン輸送したという。</w:t>
      </w:r>
    </w:p>
    <w:p>
      <w:pPr>
        <w:pStyle w:val="Style15"/>
        <w:rPr>
          <w:rFonts w:cs="Times New Roman"/>
        </w:rPr>
      </w:pPr>
      <w:r>
        <w:rPr>
          <w:rFonts w:cs="ＭＳ 明朝;MS Mincho"/>
        </w:rPr>
        <w:t>　稲垣教育長は、ＰＴＡを利用しようと役員会を開いた。当時、最も民主的に運営されていたＰＴＡの一つに、今福小学校ＰＴＡがあった。その会長の吉田教育庁職組委員長のメモで、わたしたちは、教育委員会がＰＴＡをどう利用しようとしているのかを知ることができた。市教組は、ＰＴＡ会員宛ての手紙の郵送をおこなった。手紙の作成には、田淵副委員長があたった。</w:t>
      </w:r>
    </w:p>
    <w:p>
      <w:pPr>
        <w:pStyle w:val="Style15"/>
        <w:rPr>
          <w:rFonts w:cs="Times New Roman"/>
        </w:rPr>
      </w:pPr>
      <w:r>
        <w:rPr>
          <w:rFonts w:cs="ＭＳ 明朝;MS Mincho"/>
        </w:rPr>
        <w:t>　たたかいは全国的にも注目され、共産党・社会党とも全国規模で調査団を送りこんだし、市教育会館でひらかれた支援集会は、地区労の人たちで溢れるばかりになった。本州化学闘争の直後である。県地評・地区労でも連帯・相互支援の気運はつよかった。日教組との関係では、闘争資金を出してもらおうと、北又・雑賀が日教組で田中書記次長に会い、支援を要請する。三役応接室というような部屋に初めて入った。三〇〇万円ばかり出してくれたのではなかっただろうか。</w:t>
      </w:r>
    </w:p>
    <w:p>
      <w:pPr>
        <w:pStyle w:val="Style15"/>
        <w:rPr>
          <w:rFonts w:cs="Times New Roman"/>
        </w:rPr>
      </w:pPr>
      <w:r>
        <w:rPr>
          <w:rFonts w:cs="ＭＳ 明朝;MS Mincho"/>
        </w:rPr>
        <w:t>　合同法律事務所には、大変お世話になった。最初は、「氏名公表看板」撤去の「仮処分」である。みごとに仮処分が認められた集会で、岡本弁護士は、「不利益の損害賠償要求を」とアジッた。その延長線上で氏名公表された全員による「不利益訴訟」（稲垣教育長の告訴・告発）となる。最初に警察で意見をのべたのは、岩城史先生であったと記憶している。勤評闘争でも岩城史先生は証人として裁判所で意見陳述をしたことがあるが、こうした土壇場で勇気とねばりを見せたのは婦人の先生方であった。ただし、この「告訴・告発」は、のちに足並みの乱れも起こり、「代表者による告訴・告発」に切り替える。そして、「市教組・市教委の関係正常化」の覚え書きを交わして取り下げたのではなかっただろうか。（正確な資料は揃っているはずなので、しらべてほしい）</w:t>
      </w:r>
    </w:p>
    <w:p>
      <w:pPr>
        <w:pStyle w:val="Style15"/>
        <w:rPr>
          <w:rFonts w:cs="Times New Roman"/>
        </w:rPr>
      </w:pPr>
      <w:r>
        <w:rPr>
          <w:rFonts w:cs="ＭＳ 明朝;MS Mincho"/>
        </w:rPr>
        <w:t>　労働組合の戦術上の問題として総括しておけば、この、スト参加者全員による告訴・告発という戦術は、戦列を横並びに組んでいたという問題を持っていた。闘いというものは、つねに戦列を菱形に組むというのが原則である。つまり、先進層・中間層・遅れた層の存在を前提として、先進層が前に出て遅れた層をかばいながら全体を団結させなくてはならない。スト参加者は、組合員の中では「先進層」ではあるが、権力を一人一人が告訴告発するたたかいに直面するとき、そこには、三つの層がやはり存在する。そのことを無視した「一線横並びの戦線構築」というのは、観念論である。</w:t>
      </w:r>
    </w:p>
    <w:p>
      <w:pPr>
        <w:pStyle w:val="Style15"/>
        <w:rPr>
          <w:rFonts w:cs="Times New Roman"/>
        </w:rPr>
      </w:pPr>
      <w:r>
        <w:rPr>
          <w:rFonts w:cs="ＭＳ 明朝;MS Mincho"/>
        </w:rPr>
        <w:t>　そういう問題を含みつつも、多数による「告訴・告発」は、大きな力になった。「氏名公表」は、一九七八・七九・八〇年まで三回つづくが、最後の「氏名公表」のときには、稲垣教育長は、市助役となり、石垣教育長が就任していた。稲垣の助役昇格は、形式的には昇格であるが、これ以上教育長をさせておいては教育界が混乱するばかりだという市長部局の政治判断が働いたものであろう。三回目の氏名公表で抗議を受けた石垣教育長は、困惑の表情を示した。その後、市教組と市教委の間は、正常化にむかった。</w:t>
      </w:r>
    </w:p>
    <w:p>
      <w:pPr>
        <w:pStyle w:val="Style15"/>
        <w:rPr>
          <w:rFonts w:cs="Times New Roman"/>
        </w:rPr>
      </w:pPr>
      <w:r>
        <w:rPr>
          <w:rFonts w:cs="Times New Roman"/>
        </w:rPr>
      </w:r>
    </w:p>
    <w:p>
      <w:pPr>
        <w:pStyle w:val="Style15"/>
        <w:rPr>
          <w:rFonts w:cs="Times New Roman"/>
        </w:rPr>
      </w:pPr>
      <w:r>
        <w:rPr>
          <w:rFonts w:cs="ＭＳ 明朝;MS Mincho"/>
        </w:rPr>
        <w:t>＊　このたたかいの最中に、雑賀個人としては、大きな失敗をしている。永井元文部大臣が、新南小学校に講演に来たことがある。そのあとの懇親の席で「氏名公表問題はおかしい」ということが話題になったということを雑賀が小耳に挟み「和教時報」に、囲み記事で載せた。それが事実でないというので、そのＰＴＡから抗議を受けた。雑賀は、「たしかにある人から聞いたが、ニュースソースは言えない。」と突っ張ったが、永井氏が講演した日がまちがっているなどの問題もあって、謝るほかはなくなってしまった。手土産を持って北又委員長に一緒に誤りに行っもらったという失敗談をどこかに書いている。</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32"/>
          <w:szCs w:val="32"/>
        </w:rPr>
      </w:pPr>
      <w:r>
        <w:rPr>
          <w:rFonts w:cs="ＭＳ 明朝;MS Mincho"/>
          <w:b/>
          <w:bCs/>
          <w:sz w:val="32"/>
          <w:szCs w:val="32"/>
        </w:rPr>
        <w:t>二、ストライキを含む多様な戦術</w:t>
      </w:r>
    </w:p>
    <w:p>
      <w:pPr>
        <w:pStyle w:val="Style15"/>
        <w:rPr>
          <w:rFonts w:cs="Times New Roman"/>
          <w:b/>
          <w:b/>
          <w:bCs/>
          <w:sz w:val="32"/>
          <w:szCs w:val="32"/>
        </w:rPr>
      </w:pPr>
      <w:r>
        <w:rPr>
          <w:rFonts w:cs="Times New Roman"/>
          <w:b/>
          <w:bCs/>
          <w:sz w:val="32"/>
          <w:szCs w:val="32"/>
        </w:rPr>
      </w:r>
    </w:p>
    <w:p>
      <w:pPr>
        <w:pStyle w:val="Style15"/>
        <w:rPr>
          <w:rFonts w:cs="Times New Roman"/>
        </w:rPr>
      </w:pPr>
      <w:r>
        <w:rPr>
          <w:rFonts w:cs="ＭＳ 明朝;MS Mincho"/>
        </w:rPr>
        <w:t>　「教師・教育論」の論議をふまえた新しい方針をふまえた実践は、多岐にわたる。前章での「おちこぼし・学力補充問題」がそうであり、同和教育の新しい方針も、広い意味でその一環であった。ここでは、労働組合の闘争戦術の面から、振り返ってみよう。</w:t>
      </w:r>
    </w:p>
    <w:p>
      <w:pPr>
        <w:pStyle w:val="Style15"/>
        <w:rPr>
          <w:rFonts w:cs="Times New Roman"/>
        </w:rPr>
      </w:pPr>
      <w:r>
        <w:rPr>
          <w:rFonts w:cs="Times New Roman"/>
        </w:rPr>
      </w:r>
    </w:p>
    <w:p>
      <w:pPr>
        <w:pStyle w:val="Style15"/>
        <w:rPr>
          <w:rFonts w:cs="Times New Roman"/>
          <w:b/>
          <w:b/>
          <w:bCs/>
        </w:rPr>
      </w:pPr>
      <w:r>
        <w:rPr>
          <w:rFonts w:cs="ＭＳ 明朝;MS Mincho"/>
          <w:b/>
          <w:bCs/>
        </w:rPr>
        <w:t>１　教育対話集会の提起</w:t>
      </w:r>
    </w:p>
    <w:p>
      <w:pPr>
        <w:pStyle w:val="Style15"/>
        <w:rPr>
          <w:rFonts w:cs="Times New Roman"/>
          <w:b/>
          <w:b/>
          <w:bCs/>
        </w:rPr>
      </w:pPr>
      <w:r>
        <w:rPr>
          <w:rFonts w:cs="Times New Roman"/>
          <w:b/>
          <w:bCs/>
        </w:rPr>
      </w:r>
    </w:p>
    <w:p>
      <w:pPr>
        <w:pStyle w:val="Style15"/>
        <w:rPr>
          <w:rFonts w:cs="Times New Roman"/>
        </w:rPr>
      </w:pPr>
      <w:r>
        <w:rPr>
          <w:rFonts w:cs="ＭＳ 明朝;MS Mincho"/>
        </w:rPr>
        <w:t>教育対話集会のとりくみは、古くて新しい。教育労働運動が父母の支持を得られないかぎり無力である以上、くりかえしとりくまれてきた。勤評闘争しかり、教育臨調反対闘争しかりである。「講師・教育論」を踏まえた和教組運動がこの課題をとりあげたのは当然である。「教師・教育論」というのは、教育問題が国民的争点になったことの反映である以上、なおさらである。</w:t>
      </w:r>
    </w:p>
    <w:p>
      <w:pPr>
        <w:pStyle w:val="Style15"/>
        <w:rPr>
          <w:rFonts w:cs="Times New Roman"/>
        </w:rPr>
      </w:pPr>
      <w:r>
        <w:rPr>
          <w:rFonts w:cs="ＭＳ 明朝;MS Mincho"/>
        </w:rPr>
        <w:t>一九七五年のこと、数人の父母が、海草支部書記局をたずねてきた。隣の日方小学校の父母で、「学校へ言いにくいことを聞いてほしい。」という。対応した田伏支部長は、「教育委員会とまちがえて入ってきたのではないか。」と思ったという。こうしたことに現われた教育への期待と不満を教職員組合が組織して自らのとりくみをすすめるのか、反動勢力が組織するのかが問われていたと言えよう。</w:t>
      </w:r>
    </w:p>
    <w:p>
      <w:pPr>
        <w:pStyle w:val="Style15"/>
        <w:rPr>
          <w:rFonts w:cs="Times New Roman"/>
        </w:rPr>
      </w:pPr>
      <w:r>
        <w:rPr>
          <w:rFonts w:cs="ＭＳ 明朝;MS Mincho"/>
        </w:rPr>
        <w:t>和教組は、全県的に教育対話集会を提起した。とりくみは一様ではなかったが、一つの職場からの報告を紹介しよう。</w:t>
      </w:r>
    </w:p>
    <w:p>
      <w:pPr>
        <w:pStyle w:val="Style15"/>
        <w:rPr>
          <w:rFonts w:cs="Times New Roman"/>
        </w:rPr>
      </w:pPr>
      <w:r>
        <w:rPr>
          <w:rFonts w:cs="ＭＳ 明朝;MS Mincho"/>
        </w:rPr>
        <w:t>「支部の方針にそって、対話集会をやろうということになり、ＰＴＡの会長に話にいきました。そこで、えらい文句を言われました。『先生らまえにわしらが地区懇談会をやりたいと言うた時に、勤務時間の問題があるからと断ったやないか』という問題です。ひとしきり文句を言われたんですが、『そいでも、こんど先生からこんな話を持ちかけてくれてうれしいんやよ』と言って協力してくれました」（野上中学校分会の報告）</w:t>
      </w:r>
    </w:p>
    <w:p>
      <w:pPr>
        <w:pStyle w:val="Style15"/>
        <w:rPr>
          <w:rFonts w:cs="Times New Roman"/>
        </w:rPr>
      </w:pPr>
      <w:r>
        <w:rPr>
          <w:rFonts w:cs="Times New Roman"/>
        </w:rPr>
      </w:r>
    </w:p>
    <w:p>
      <w:pPr>
        <w:pStyle w:val="Style15"/>
        <w:rPr>
          <w:rFonts w:cs="Times New Roman"/>
          <w:b/>
          <w:b/>
          <w:bCs/>
        </w:rPr>
      </w:pPr>
      <w:r>
        <w:rPr>
          <w:rFonts w:cs="ＭＳ 明朝;MS Mincho"/>
          <w:b/>
          <w:bCs/>
        </w:rPr>
        <w:t>２　職場を基礎に……分会執行部の確立</w:t>
      </w:r>
    </w:p>
    <w:p>
      <w:pPr>
        <w:pStyle w:val="Style15"/>
        <w:rPr>
          <w:rFonts w:cs="Times New Roman"/>
          <w:b/>
          <w:b/>
          <w:bCs/>
        </w:rPr>
      </w:pPr>
      <w:r>
        <w:rPr>
          <w:rFonts w:cs="Times New Roman"/>
          <w:b/>
          <w:bCs/>
        </w:rPr>
      </w:r>
    </w:p>
    <w:p>
      <w:pPr>
        <w:pStyle w:val="Style15"/>
        <w:rPr>
          <w:rFonts w:cs="Times New Roman"/>
        </w:rPr>
      </w:pPr>
      <w:r>
        <w:rPr>
          <w:rFonts w:cs="ＭＳ 明朝;MS Mincho"/>
        </w:rPr>
        <w:t>　「多様な戦術」といっても「対話集会」といっても、労働組合運動の基礎は職場の団結にあることは言うまでもない。分会執行部の確立が課題とされたのは一九八七～八年のことであった。「分会には、校長と対等の立場に立つ分会長と日常的の分会活動の運営にあたる分会書記長を置く。年間固定の分会執行部を確立する。」ということが強調された。</w:t>
      </w:r>
    </w:p>
    <w:p>
      <w:pPr>
        <w:pStyle w:val="Style15"/>
        <w:rPr>
          <w:rFonts w:cs="Times New Roman"/>
        </w:rPr>
      </w:pPr>
      <w:r>
        <w:rPr>
          <w:rFonts w:cs="ＭＳ 明朝;MS Mincho"/>
        </w:rPr>
        <w:t>　日高支部は、僻地校も多く、小さい分会が多い。そんな場合はどうするのかという質問がでた。日高支部書記長は、「分会執行部確立の方針は、徹底して貫くんだ。」と頑張った。「一人の分会でも、この方針は貫きます。その場合、分会長・分会書記長兼任ということになります。」</w:t>
      </w:r>
    </w:p>
    <w:p>
      <w:pPr>
        <w:pStyle w:val="Style15"/>
        <w:rPr>
          <w:rFonts w:cs="Times New Roman"/>
        </w:rPr>
      </w:pPr>
      <w:r>
        <w:rPr>
          <w:rFonts w:cs="ＭＳ 明朝;MS Mincho"/>
        </w:rPr>
        <w:t>　こういう議論をしたという報告が執行委員会でなされたとき、執行委員は笑ってしまったけれども、この徹底した態度は、日高支部の分会体制確立の数字を大きく引き上げるものであった。</w:t>
      </w:r>
    </w:p>
    <w:p>
      <w:pPr>
        <w:pStyle w:val="Style15"/>
        <w:rPr>
          <w:rFonts w:cs="Times New Roman"/>
        </w:rPr>
      </w:pPr>
      <w:r>
        <w:rPr>
          <w:rFonts w:cs="Times New Roman"/>
        </w:rPr>
      </w:r>
    </w:p>
    <w:p>
      <w:pPr>
        <w:pStyle w:val="Style15"/>
        <w:rPr>
          <w:rFonts w:cs="Times New Roman"/>
          <w:b/>
          <w:b/>
          <w:bCs/>
        </w:rPr>
      </w:pPr>
      <w:r>
        <w:rPr>
          <w:rFonts w:cs="Times New Roman"/>
          <w:b/>
          <w:bCs/>
        </w:rPr>
      </w:r>
    </w:p>
    <w:p>
      <w:pPr>
        <w:pStyle w:val="Style15"/>
        <w:rPr>
          <w:rFonts w:cs="Times New Roman"/>
          <w:b/>
          <w:b/>
          <w:bCs/>
        </w:rPr>
      </w:pPr>
      <w:r>
        <w:rPr>
          <w:rFonts w:cs="ＭＳ 明朝;MS Mincho"/>
          <w:b/>
          <w:bCs/>
        </w:rPr>
        <w:t>３　「私と職場の要求運動」</w:t>
      </w:r>
    </w:p>
    <w:p>
      <w:pPr>
        <w:pStyle w:val="Style15"/>
        <w:rPr>
          <w:rFonts w:cs="Times New Roman"/>
          <w:b/>
          <w:b/>
          <w:bCs/>
        </w:rPr>
      </w:pPr>
      <w:r>
        <w:rPr>
          <w:rFonts w:cs="Times New Roman"/>
          <w:b/>
          <w:bCs/>
        </w:rPr>
      </w:r>
    </w:p>
    <w:p>
      <w:pPr>
        <w:pStyle w:val="Style15"/>
        <w:rPr>
          <w:rFonts w:cs="Times New Roman"/>
        </w:rPr>
      </w:pPr>
      <w:r>
        <w:rPr>
          <w:rFonts w:cs="ＭＳ 明朝;MS Mincho"/>
        </w:rPr>
        <w:t>　分会体制の確立に魂をいれるとりくみが「私と職場の要求運動」である。一九七七年秋、和歌山県地評（議長・北又安二）常任幹事会で、木戸副議長が「わたしの要求運動」を提案する。和教組は、積極的にとりくもうとするが、すぐにはうまくいかなかった。一九八八年の定期大会の「当面の闘争」で「私と職場の要求運動」が提起される。職場で集約した要求を「対政府要求」「対県要求」「支部・地区で解決するもの」「職場で解決するもの」に整理してとりくみをすすめるというものである。</w:t>
      </w:r>
    </w:p>
    <w:p>
      <w:pPr>
        <w:pStyle w:val="Style15"/>
        <w:rPr>
          <w:rFonts w:cs="Times New Roman"/>
        </w:rPr>
      </w:pPr>
      <w:r>
        <w:rPr>
          <w:rFonts w:cs="ＭＳ 明朝;MS Mincho"/>
        </w:rPr>
        <w:t>　徐々に要求集約がはじまった。当時、こうしたとりくみは、奈良県教組で前進しており奈教組の大会方針は研究させてもらった。同時に、全国的にも千代田総行動・御堂筋総行動・函館総行動・東村山総行動などが華やかに取り組まれていた。書記長の雑賀は「労働運動」誌を引っ繰り返して総行動の研究をしたという。このころ、学習協と統一戦線支持組合が、大阪の労働組合幹部をむかえて、「御堂筋総行動」の経験を学ぶ学習会を開いたことがある。雑賀は、その時の感想を次のように語っている。「総行動というのは、自らの要求で取り組むものだから、たとえ雨が降っても頑張るほどの元気があるんだ、という話をきいたが、どうしたらそういう運動を組織できるのかが良く分からなかった。」この問題について、その後の和教組の運動を総括して雑賀は、「結局は、具体的な要求をどれだけ汲み上げるかが問題だ。具体的な要求が明確になったとき職場組合員から驚くような創意性がうまれる。」とまとめている。</w:t>
      </w:r>
    </w:p>
    <w:p>
      <w:pPr>
        <w:pStyle w:val="Style15"/>
        <w:rPr>
          <w:rFonts w:cs="Times New Roman"/>
        </w:rPr>
      </w:pPr>
      <w:r>
        <w:rPr>
          <w:rFonts w:cs="Times New Roman"/>
        </w:rPr>
      </w:r>
    </w:p>
    <w:p>
      <w:pPr>
        <w:pStyle w:val="Style15"/>
        <w:rPr>
          <w:rFonts w:cs="Times New Roman"/>
          <w:b/>
          <w:b/>
          <w:bCs/>
        </w:rPr>
      </w:pPr>
      <w:r>
        <w:rPr>
          <w:rFonts w:cs="ＭＳ 明朝;MS Mincho"/>
          <w:b/>
          <w:bCs/>
        </w:rPr>
        <w:t>４　「地区総行動の手引き」と「固有名詞のついた要求」</w:t>
      </w:r>
    </w:p>
    <w:p>
      <w:pPr>
        <w:pStyle w:val="Style15"/>
        <w:rPr>
          <w:rFonts w:cs="Times New Roman"/>
          <w:b/>
          <w:b/>
          <w:bCs/>
        </w:rPr>
      </w:pPr>
      <w:r>
        <w:rPr>
          <w:rFonts w:cs="Times New Roman"/>
          <w:b/>
          <w:bCs/>
        </w:rPr>
      </w:r>
    </w:p>
    <w:p>
      <w:pPr>
        <w:pStyle w:val="Style15"/>
        <w:rPr>
          <w:rFonts w:cs="Times New Roman"/>
        </w:rPr>
      </w:pPr>
      <w:r>
        <w:rPr>
          <w:rFonts w:cs="ＭＳ 明朝;MS Mincho"/>
        </w:rPr>
        <w:t>　要求集約はすすみはじめた。しかし、一九七八年度末の執行委員会で取り組みの総括したとき雑賀は唖然とした。集約した要求にもとづく地教委交渉に取り組んだ地区が清水町などいくつかあったが、その数は十指に満たなかったのである。そこから、「要求に責任を持つ地区・支部執行部」という課題が鮮明になる。「地区総行動」が・・・の大会議案にとりあげられた。</w:t>
      </w:r>
    </w:p>
    <w:p>
      <w:pPr>
        <w:pStyle w:val="Style15"/>
        <w:rPr>
          <w:rFonts w:cs="Times New Roman"/>
        </w:rPr>
      </w:pPr>
      <w:r>
        <w:rPr>
          <w:rFonts w:cs="ＭＳ 明朝;MS Mincho"/>
        </w:rPr>
        <w:t>　「地区総行動の手引き」は、その運動の産物である。一九八〇年六月二三日、執行委員会のある日の朝、雑賀は、六時前に目を覚ました。「地区総行動の手引き」の構想が浮かんだ。ザラ紙三枚に、書き殴ったものができた。書記局に出勤すると、西山嵩子副委員長に「これをみてくれる？」とまわし、西山が、要求の具体例をいくつか書き込み、山本書記に清書してもらった。この「手引き」は、今でこそ活字になっているが一年以上の間、山本書記の手書きの印刷物のまま、なんどもファックスにかけて使われた懐かしいものである。</w:t>
      </w:r>
    </w:p>
    <w:p>
      <w:pPr>
        <w:pStyle w:val="Style15"/>
        <w:rPr>
          <w:rFonts w:cs="Times New Roman"/>
        </w:rPr>
      </w:pPr>
      <w:r>
        <w:rPr>
          <w:rFonts w:cs="ＭＳ 明朝;MS Mincho"/>
        </w:rPr>
        <w:t>　そのころの執行委員会で、西牟婁支部の書記長が報告をした。「西牟婁に小さい学校で、母親から『小学一年生のこどもに、土曜日の帰りにパンとミルクを飲ませて帰してほしい』という要求がだされ、職場で話しあって解決しました。」その子は、山の上の家から通学している子であった。執行委員会は、そういう具体的な要求が職場で解決され、しかも執行委員会で報告されるということを高く評価した。日高から、おもしろい報告があった。「ある学校で、運動場の真ん中を、お百姓の人が車で通るのです。運動場を買収したとき、そこに農道があったので、通行権があるのです。教育委員会交渉で、農道を別につけさせて解決しました。」</w:t>
      </w:r>
    </w:p>
    <w:p>
      <w:pPr>
        <w:pStyle w:val="Style15"/>
        <w:rPr>
          <w:rFonts w:cs="Times New Roman"/>
        </w:rPr>
      </w:pPr>
      <w:r>
        <w:rPr>
          <w:rFonts w:cs="ＭＳ 明朝;MS Mincho"/>
        </w:rPr>
        <w:t>　有田の書記長の報告。「今年は教育委員会と交渉すると様子が違う。要求が具体的なものだからほおっておけなくて、教育長が学校を回ってきた。要求書を手にし、職員にメジャー（巻尺）を持たして。」</w:t>
      </w:r>
    </w:p>
    <w:p>
      <w:pPr>
        <w:pStyle w:val="Style15"/>
        <w:rPr>
          <w:rFonts w:cs="Times New Roman"/>
        </w:rPr>
      </w:pPr>
      <w:r>
        <w:rPr>
          <w:rFonts w:cs="ＭＳ 明朝;MS Mincho"/>
        </w:rPr>
        <w:t>　要求アンケートは、職場から地域に広がった。最初に、要求を総まとめした刷子をつくって配ったのは、那賀のＴ書記長であったが後任のＨ書記長は、一人で三人の父母から要求アンケートを集める運動を提起した。組合員は、運動会で学校にきている父母をつかまえるなどして、アンケート集めた。日高支部では、春闘の統一行動で集会のあと地域に入りで、アンケートを集める取組をした。</w:t>
      </w:r>
    </w:p>
    <w:p>
      <w:pPr>
        <w:pStyle w:val="Style15"/>
        <w:rPr>
          <w:rFonts w:cs="Times New Roman"/>
        </w:rPr>
      </w:pPr>
      <w:r>
        <w:rPr>
          <w:rFonts w:cs="ＭＳ 明朝;MS Mincho"/>
        </w:rPr>
        <w:t>　話は前後するが、「地域要求アンケト」のきっかけをつくったのは、伊都・かつらぎ総行動である。組織率の低い伊都で、なんとか迫力のある運動をと西岡副支部長らは考えていた。解連の役員でもあった西岡は、教組・解連・新婦人など共同で「地域要求」を集約し対町交渉にとりくむことを考えた。書きやすいように「○をつけて下さい」式のアンケートの最後に「その外、何かありましたらお書きください。」という欄に、どっさり要求がかかれていたのでびっくりしたという。いちばん多い要求は「ゴミの回収」の問題であった。対町交渉には、教組の組合員の数よりも多い参加者があったという。このとりくみを聞きつけた日高支部の書記長から、本部に電話があった。「伊都でアンケートやったらしいやないか。そのアンケート送ってくれ。」「まだ本部ももろてないのや。」「なにしてるんな。頼りにならん本部やなあ。そんなら伊都から直接おくってもらうわ。」まだＴＥＬファックスのなかったころのことである。（日高の書記長は本部に対してこんなぞんざいな口のききかたをしたわけではない。しかし、私は、支部の創意性を汲み上げて広げる上での自分の感度の悪さを痛感したので、こんな具合に「作文」してみた。）</w:t>
      </w:r>
    </w:p>
    <w:p>
      <w:pPr>
        <w:pStyle w:val="Style15"/>
        <w:rPr>
          <w:rFonts w:cs="Times New Roman"/>
        </w:rPr>
      </w:pPr>
      <w:r>
        <w:rPr>
          <w:rFonts w:cs="Times New Roman"/>
        </w:rPr>
      </w:r>
    </w:p>
    <w:p>
      <w:pPr>
        <w:pStyle w:val="Style15"/>
        <w:rPr>
          <w:rFonts w:cs="Times New Roman"/>
          <w:b/>
          <w:b/>
          <w:bCs/>
        </w:rPr>
      </w:pPr>
      <w:r>
        <w:rPr>
          <w:rFonts w:cs="ＭＳ 明朝;MS Mincho"/>
          <w:b/>
          <w:bCs/>
        </w:rPr>
        <w:t>５　日教組の画一的ストライキのおしつけに反対して</w:t>
      </w:r>
    </w:p>
    <w:p>
      <w:pPr>
        <w:pStyle w:val="Style15"/>
        <w:rPr>
          <w:rFonts w:cs="Times New Roman"/>
          <w:b/>
          <w:b/>
          <w:bCs/>
        </w:rPr>
      </w:pPr>
      <w:r>
        <w:rPr>
          <w:rFonts w:cs="Times New Roman"/>
          <w:b/>
          <w:bCs/>
        </w:rPr>
      </w:r>
    </w:p>
    <w:p>
      <w:pPr>
        <w:pStyle w:val="Style15"/>
        <w:rPr>
          <w:rFonts w:cs="Times New Roman"/>
        </w:rPr>
      </w:pPr>
      <w:r>
        <w:rPr>
          <w:rFonts w:cs="ＭＳ 明朝;MS Mincho"/>
        </w:rPr>
        <w:t>　機械的労働者論の立場をとる日教組は、画一的ストライキ戦術に固執していた。１９７・年、東京都教組は、ストライキにあたってこどもの安全と保護にあたる「保護要員問題」を提起していたが、それを日教組指導部は、「スト破り」と決め付けていた。一九七四年からの「教師・教育論」論争からは、画一スト反対のわたしたちの立場を「教師聖職論・スト回避論」ときめつけ、厳しい避難の声をあびせた。しかし、その反面で日教組主流派県もふくめ、スト突入県と脱落県、同じ県内でも突入組合員と脱落組合員は固定化し、突入率は低下していた。九州各県などの組織率低下は著しく、さらに救援資金はふくれあがり、年間百数十億円という膨大な負担になっていった。いまこそ、教職員の特性を生かし、全組合員のたたかうエネルギーを引き出す戦術が求められていた。</w:t>
      </w:r>
    </w:p>
    <w:p>
      <w:pPr>
        <w:pStyle w:val="Style15"/>
        <w:rPr>
          <w:rFonts w:cs="Times New Roman"/>
        </w:rPr>
      </w:pPr>
      <w:r>
        <w:rPr>
          <w:rFonts w:cs="ＭＳ 明朝;MS Mincho"/>
        </w:rPr>
        <w:t>　和教組は、一九八五年の春闘から、「画一スト反対・ストライキを含む多様な戦術でたたかう」という方針で日教組中央委員会や戦術会議にのぞんだ。それが否決され画一戦術が決定されたときは、批准投票でも組合員の前に「反対」の立場を明確にし、批准結果は一〇％台にとどまった。和教組が提起する「授業に食い込まない午後三時以降の戦術」については、八〇％台の高率批准を成功させていた。</w:t>
      </w:r>
    </w:p>
    <w:p>
      <w:pPr>
        <w:pStyle w:val="Style15"/>
        <w:rPr>
          <w:rFonts w:cs="Times New Roman"/>
        </w:rPr>
      </w:pPr>
      <w:r>
        <w:rPr>
          <w:rFonts w:cs="ＭＳ 明朝;MS Mincho"/>
        </w:rPr>
        <w:t>　このころのストライキ闘争の記録を調べてみると「おやっ」と思うことにぶつかる。東京・大阪・京都などの各県は早朝授業食い込みストに参加しているのに、和歌山が脱落しているケースが二件あることである。中央での「統一派」（のちの「ありかた懇」）の会議の結論を雑賀がとりちがえてきたものであった。その一つは、「四〇人学級問題など定数改善」の一九・・年一二月のスト。もう一つは、翌年春闘での退職手当改悪反対ストである。</w:t>
      </w:r>
    </w:p>
    <w:p>
      <w:pPr>
        <w:pStyle w:val="Style15"/>
        <w:rPr>
          <w:rFonts w:cs="Times New Roman"/>
        </w:rPr>
      </w:pPr>
      <w:r>
        <w:rPr>
          <w:rFonts w:cs="ＭＳ 明朝;MS Mincho"/>
        </w:rPr>
        <w:t>　退職手当反対ストについて、雑賀は、日教組戦術会議で次のように主張した。</w:t>
      </w:r>
    </w:p>
    <w:p>
      <w:pPr>
        <w:pStyle w:val="Style15"/>
        <w:rPr>
          <w:rFonts w:cs="Times New Roman"/>
        </w:rPr>
      </w:pPr>
      <w:r>
        <w:rPr>
          <w:rFonts w:cs="ＭＳ 明朝;MS Mincho"/>
        </w:rPr>
        <w:t>「画一ストには、各県の状況によっては、今回のように賛成できないことがおこります。第一に、その県の組合員の多数が突入して団結を強められる戦術かどうかの問題です。第二は、そのたたかいが、父母・県民の理解を得られるようにするための教育運動などをどこまで広げているかの問題があります。さらに第三に、各県内の政治状況のちがいがあります。和歌山のような保守県と東京・大阪・京都のような革新自治体が最近までつづいてきた地域で必ずしも同一戦術はとれません。和教組執行委員会は、和歌山の組織に責任を持つものとして、この戦術には賛成しませんでした。」</w:t>
      </w:r>
    </w:p>
    <w:p>
      <w:pPr>
        <w:pStyle w:val="Style15"/>
        <w:rPr>
          <w:rFonts w:cs="Times New Roman"/>
        </w:rPr>
      </w:pPr>
      <w:r>
        <w:rPr>
          <w:rFonts w:cs="ＭＳ 明朝;MS Mincho"/>
        </w:rPr>
        <w:t>　「スト万能論者」からは、はげしいヤジ。どこからも弁護発言なしにこの会議は終わった。しかし、そのあとの統一派の会議で、「退職手当問題での第二波ストに、突入するということでいいのだろうか。」との議論がされた。中央執行委員の湯浅は、「雑賀氏が会議で発言したことは、ほぼ正当なのではないか。」とのべ、第二波スト批准にあたっては、統一派各県は、「画一スト反対」の立場をとった。雑賀は、ほっと胸をなでおろした。</w:t>
      </w:r>
    </w:p>
    <w:p>
      <w:pPr>
        <w:pStyle w:val="Style15"/>
        <w:rPr>
          <w:rFonts w:cs="Times New Roman"/>
        </w:rPr>
      </w:pPr>
      <w:r>
        <w:rPr>
          <w:rFonts w:cs="ＭＳ 明朝;MS Mincho"/>
        </w:rPr>
        <w:t>　画一スト反対は、「ストつぶし」ではない。労働者としての要求実現への決意を示すたたかいを、国民要求実現のたたかいと結ぶとりくみの探求である。日高のスト集会と住民アンケートの結合は、その一つの試みであった。もっと一般的に行なわれたのは、ビラ宣伝である。スト当日のビラということではないが、「うちの子、学校でついていけるのかしら」というビラが一九七五年ごろに（情宣部長・松本公忠、松本は現場に近いところでビラをつくろうと海草支部へやってきた。雑賀と松本の現場での同僚であるＩ先生が協力してつくったビラである。）</w:t>
      </w:r>
    </w:p>
    <w:p>
      <w:pPr>
        <w:pStyle w:val="Style15"/>
        <w:rPr>
          <w:rFonts w:cs="Times New Roman"/>
        </w:rPr>
      </w:pPr>
      <w:r>
        <w:rPr>
          <w:rFonts w:cs="ＭＳ 明朝;MS Mincho"/>
        </w:rPr>
        <w:t>　翌年は「ぼくにも分かるまでおしえて」というビラが出されている。機関誌協会の岡本卓氏によれば、「えらい勇気を出して作ったビラやなあ。」と機関誌協会で話題になったという。こうした、二〇万以上のビラを全県に配布する方法もあるが、もう一つ、地域ごとにビラを作成するという方針がとられた。ストライキにあわせて、地区（班）ごとにビラをつくることが提起された。このとき和歌山市の活動家Ｔが、雑賀に言った。「本部はいろいろ思いついたことをいうてくるが、現場の活動家自信なくすようなことをしたらいかん。ビラようつくらんと困ってるやないか。」よく似たことが那賀支部のＫ書記長が言ったことがある。本部で片面作り、裏面は支部で作るようにしたとき那賀で一度だけ、裏面白紙で配ったことがあるようだ。「裏面ようつくらんで白紙のまままかせるなどというのは惨めな気持ちになる。」と。</w:t>
      </w:r>
    </w:p>
    <w:p>
      <w:pPr>
        <w:pStyle w:val="Style15"/>
        <w:rPr>
          <w:rFonts w:cs="Times New Roman"/>
        </w:rPr>
      </w:pPr>
      <w:r>
        <w:rPr>
          <w:rFonts w:cs="ＭＳ 明朝;MS Mincho"/>
        </w:rPr>
        <w:t>　「よく読まれるビラとは何か、それは自分たちの具体的な要求を取り上げたビラだ。要求を羅列しただけでも立派なビラになる。」スト当日配布されたビラの種類は三二種類におよんだ。</w:t>
      </w:r>
    </w:p>
    <w:p>
      <w:pPr>
        <w:pStyle w:val="Style15"/>
        <w:rPr>
          <w:rFonts w:cs="Times New Roman"/>
        </w:rPr>
      </w:pPr>
      <w:r>
        <w:rPr>
          <w:rFonts w:cs="ＭＳ 明朝;MS Mincho"/>
        </w:rPr>
        <w:t>　北山村でまかれたビラをみて、村長は頭にきたという。「村の道路を直してください」と書いている。それは、村長がかねてやりたかったことだった。それを教組にビラにされてしまうと、村長が教組にいわれてやったことになるではないか。村長は村内の全部の校長とＰＴＡ会長を呼び集めた。</w:t>
      </w:r>
    </w:p>
    <w:p>
      <w:pPr>
        <w:pStyle w:val="Style15"/>
        <w:rPr>
          <w:rFonts w:cs="Times New Roman"/>
        </w:rPr>
      </w:pPr>
      <w:r>
        <w:rPr>
          <w:rFonts w:cs="ＭＳ 明朝;MS Mincho"/>
        </w:rPr>
        <w:t>　のちに、このことが和教組執行委員会に東牟婁支部書記長から報告された。「……ビラをつくるのにも配慮がいる、という論議をしました。」その報告に対して「その総括はおかしい。」という意見がでた。「この問題から学ぶべき教訓は何か。第一にも、第二にも『具体的な要求を書いたビラは、町長をビリビリさせるほどの威力がある』ということではないか。そのことを五回ぐらい強調した後で『配慮』というようなことも少しは言ってもいいが……」</w:t>
      </w:r>
    </w:p>
    <w:p>
      <w:pPr>
        <w:pStyle w:val="Style15"/>
        <w:rPr>
          <w:rFonts w:cs="Times New Roman"/>
        </w:rPr>
      </w:pPr>
      <w:r>
        <w:rPr>
          <w:rFonts w:cs="Times New Roman"/>
        </w:rPr>
      </w:r>
    </w:p>
    <w:p>
      <w:pPr>
        <w:pStyle w:val="Style15"/>
        <w:rPr>
          <w:rFonts w:cs="Times New Roman"/>
          <w:b/>
          <w:b/>
          <w:bCs/>
        </w:rPr>
      </w:pPr>
      <w:r>
        <w:rPr>
          <w:rFonts w:cs="ＭＳ 明朝;MS Mincho"/>
          <w:b/>
          <w:bCs/>
        </w:rPr>
        <w:t>６　「封書ビラ作戦」と「統一労組懇の全県縦断行動」</w:t>
      </w:r>
    </w:p>
    <w:p>
      <w:pPr>
        <w:pStyle w:val="Style15"/>
        <w:rPr>
          <w:rFonts w:cs="Times New Roman"/>
          <w:b/>
          <w:b/>
          <w:bCs/>
        </w:rPr>
      </w:pPr>
      <w:r>
        <w:rPr>
          <w:rFonts w:cs="Times New Roman"/>
          <w:b/>
          <w:bCs/>
        </w:rPr>
      </w:r>
    </w:p>
    <w:p>
      <w:pPr>
        <w:pStyle w:val="Style15"/>
        <w:rPr>
          <w:rFonts w:cs="Times New Roman"/>
        </w:rPr>
      </w:pPr>
      <w:r>
        <w:rPr>
          <w:rFonts w:cs="ＭＳ 明朝;MS Mincho"/>
        </w:rPr>
        <w:t>　これらの取組の頂点に、一九八二年の「封書ビラ作戦」がある。臨調行革が本格的にはじまったこの年の九月、鈴木内閣は「公務員の人勧凍結」を閣議決定した。総評・日教組は、「一日のストライキ」を提起した。「人勧は、公務員だけの問題ではない。多くの国民に影響する。それを訴えれば、国民の理解が得られる。」どの公務員組合もそのことを強調した。そのことは大切な観点に違いない。しかし、この年の七月、初めて「生産者米価据え置き」が行なわれている。これは、人勧凍結の布石であった。そのとき、公務員労働者は農民を支持してたたかったのか？</w:t>
      </w:r>
    </w:p>
    <w:p>
      <w:pPr>
        <w:pStyle w:val="Style15"/>
        <w:rPr>
          <w:rFonts w:cs="Times New Roman"/>
        </w:rPr>
      </w:pPr>
      <w:r>
        <w:rPr>
          <w:rFonts w:cs="ＭＳ 明朝;MS Mincho"/>
        </w:rPr>
        <w:t>　わたしたちは、「人勧が国民生活と結びついていることを宣伝するとともに、人勧の穴から世界をみるというようなことでなく、臨調行革は、国民総被害を与えるものだということを明らかにして、被害を受ける国民各層の共同行動という観点でたたかうべきだ。」と主張し、一発のストにかける戦術には賛成しなかった。それに変わるたたかいは何か。その夏から準備が進んでいた統一労組懇・大運動実行委員会の「全県縦断行動」と和教組の「封書ビラ作戦」である。</w:t>
      </w:r>
    </w:p>
    <w:p>
      <w:pPr>
        <w:pStyle w:val="Style15"/>
        <w:rPr>
          <w:rFonts w:cs="Times New Roman"/>
        </w:rPr>
      </w:pPr>
      <w:r>
        <w:rPr>
          <w:rFonts w:cs="ＭＳ 明朝;MS Mincho"/>
        </w:rPr>
        <w:t>　「全県縦断行動」の経過は、「労働運動」誌（一九八三年三月号）にくわしいので省略する。封書ビラというのは、臨調行革に反対し、教育要求前進を求めるビラを本部で作る、支部でも地区でもつくる、職場でもつくっていい、それに署名用紙をいれ、封筒に入れて父母の宛名を書いて届けるという運動である。届けきれないときは郵送してもいいが子供に持って帰らせることはしないことは明確にした。はじめは足が重かった。「なぜ全戸配布しなのか。」「父兄名簿をつかうと守秘義務違反にならないか」など。秋年闘争方針を決定する県委員会でＫ那賀支部支部長が、賛成演説をしてくれた。「これは大事な方針だというので、うちの職場で全隣地図を買ってきました。それで校区地図をつくったらたたみ二畳の広さになりました。それに、生徒の家を赤ペンでいれて、地区毎に分担し……」実は、このはなしは後で聞いてみるとＫ氏の「構想」だったようだ。「心の通うビラ」と銘打った作戦は大きな反響を呼び、署名もたくさん集まった。</w:t>
      </w:r>
    </w:p>
    <w:p>
      <w:pPr>
        <w:pStyle w:val="Style15"/>
        <w:rPr>
          <w:rFonts w:cs="Times New Roman"/>
        </w:rPr>
      </w:pPr>
      <w:r>
        <w:rPr>
          <w:rFonts w:cs="Times New Roman"/>
        </w:rPr>
      </w:r>
    </w:p>
    <w:p>
      <w:pPr>
        <w:pStyle w:val="Style15"/>
        <w:rPr>
          <w:rFonts w:cs="Times New Roman"/>
          <w:b/>
          <w:b/>
          <w:bCs/>
          <w:sz w:val="32"/>
          <w:szCs w:val="32"/>
        </w:rPr>
      </w:pPr>
      <w:r>
        <w:rPr>
          <w:rFonts w:cs="ＭＳ 明朝;MS Mincho"/>
          <w:b/>
          <w:bCs/>
          <w:sz w:val="32"/>
          <w:szCs w:val="32"/>
        </w:rPr>
        <w:t>三、人材確保法案と主任任命制</w:t>
      </w:r>
    </w:p>
    <w:p>
      <w:pPr>
        <w:pStyle w:val="Style15"/>
        <w:rPr>
          <w:rFonts w:cs="Times New Roman"/>
          <w:b/>
          <w:b/>
          <w:bCs/>
          <w:sz w:val="32"/>
          <w:szCs w:val="32"/>
        </w:rPr>
      </w:pPr>
      <w:r>
        <w:rPr>
          <w:rFonts w:cs="Times New Roman"/>
          <w:b/>
          <w:bCs/>
          <w:sz w:val="32"/>
          <w:szCs w:val="32"/>
        </w:rPr>
      </w:r>
    </w:p>
    <w:p>
      <w:pPr>
        <w:pStyle w:val="Style15"/>
        <w:rPr>
          <w:rFonts w:cs="Times New Roman"/>
        </w:rPr>
      </w:pPr>
      <w:r>
        <w:rPr>
          <w:rFonts w:cs="ＭＳ 明朝;MS Mincho"/>
        </w:rPr>
        <w:t xml:space="preserve">  </w:t>
      </w:r>
      <w:r>
        <w:rPr>
          <w:rFonts w:cs="ＭＳ 明朝;MS Mincho"/>
        </w:rPr>
        <w:t>多少時期が前後するが、人材確保法反対と主任任命制反対のたたかいについて述べてみよう。</w:t>
      </w:r>
    </w:p>
    <w:p>
      <w:pPr>
        <w:pStyle w:val="Style15"/>
        <w:rPr>
          <w:rFonts w:cs="Times New Roman"/>
        </w:rPr>
      </w:pPr>
      <w:r>
        <w:rPr>
          <w:rFonts w:cs="Times New Roman"/>
        </w:rPr>
      </w:r>
    </w:p>
    <w:p>
      <w:pPr>
        <w:pStyle w:val="Style15"/>
        <w:rPr>
          <w:rFonts w:cs="Times New Roman"/>
          <w:b/>
          <w:b/>
          <w:bCs/>
        </w:rPr>
      </w:pPr>
      <w:r>
        <w:rPr>
          <w:rFonts w:cs="ＭＳ 明朝;MS Mincho"/>
          <w:b/>
          <w:bCs/>
        </w:rPr>
        <w:t>１　人材確保法案と教員・学校事務職員の分断攻撃とのたたかい</w:t>
      </w:r>
    </w:p>
    <w:p>
      <w:pPr>
        <w:pStyle w:val="Style15"/>
        <w:rPr>
          <w:rFonts w:cs="Times New Roman"/>
          <w:b/>
          <w:b/>
          <w:bCs/>
        </w:rPr>
      </w:pPr>
      <w:r>
        <w:rPr>
          <w:rFonts w:cs="Times New Roman"/>
          <w:b/>
          <w:bCs/>
        </w:rPr>
      </w:r>
    </w:p>
    <w:p>
      <w:pPr>
        <w:pStyle w:val="Style15"/>
        <w:rPr>
          <w:rFonts w:cs="Times New Roman"/>
        </w:rPr>
      </w:pPr>
      <w:r>
        <w:rPr>
          <w:rFonts w:cs="ＭＳ 明朝;MS Mincho"/>
        </w:rPr>
        <w:t>　田中内閣が「教師の月給を二倍にする．」と宣伝しつつ、「教師聖職論」をぶったことはすでにふれた。その具体化が、「人材確保法案」であった。「人確法」にもとづく「給与改善」と「分断政策〕は、四回の人事院勧告に分けて行なわれる。</w:t>
      </w:r>
    </w:p>
    <w:p>
      <w:pPr>
        <w:pStyle w:val="Style15"/>
        <w:rPr>
          <w:rFonts w:cs="Times New Roman"/>
        </w:rPr>
      </w:pPr>
      <w:r>
        <w:rPr>
          <w:rFonts w:cs="ＭＳ 明朝;MS Mincho"/>
        </w:rPr>
        <w:t>　日教組レベルでは、「人確法は竜饅頭だ。絶対反対でたたえ。」という意見が出る。しかし、給与改善を含む提案を、「絶対反対」でやりきれるはずがない。日教組は、「歯止めの確認」をとって、人確法をめぐるたたかいは、地方レベルのたたかいに移される。</w:t>
      </w:r>
    </w:p>
    <w:p>
      <w:pPr>
        <w:pStyle w:val="Style15"/>
        <w:rPr>
          <w:rFonts w:cs="Times New Roman"/>
        </w:rPr>
      </w:pPr>
      <w:r>
        <w:rPr>
          <w:rFonts w:cs="ＭＳ 明朝;MS Mincho"/>
        </w:rPr>
        <w:t>　人確法をめそるたたかいの最初は、教員と学校事務職貝の団結をどう守るかのたたかいであった．「事務職員切り捨ての見切り発車だ。」と事務職員からの不満が出る。もともと、職場での事務職員の不満がこれをきっかけに噴出し、職場民主化の課題が明確になったとも言える。和教組は、各支部数名の事務職員代表をまねいて、執行委員会との懇談会も開いた。一九七五年の年来確定闘争は、「地方財政の危機」を口実にした「一号俸下位切り替え」の攻撃がかかったたたかいであつたが、「教行格差」をどうちじめるかのたたかいが組まれる。</w:t>
      </w:r>
    </w:p>
    <w:p>
      <w:pPr>
        <w:pStyle w:val="Style15"/>
        <w:rPr>
          <w:rFonts w:cs="Times New Roman"/>
        </w:rPr>
      </w:pPr>
      <w:r>
        <w:rPr>
          <w:rFonts w:cs="ＭＳ 明朝;MS Mincho"/>
        </w:rPr>
        <w:t>　結局、事務職貝・行政職員には、「六短＋三短と超勤二％引きあげ」が行なわれる。当時、知事部局は、知事推薦団体になりさがった県職を優遇するための「差別三短」を乱発していた。和教組・教育三者は、「差別賃金反対」を年末確定翠では強調していた。しかし、今回、学校事務職員の賃金を改善するためにも、教育庁職員の賃上げのためにも、行政職全体の賃金を改善することを要求した。田淵三者共闘事務局長は、「行政職独自の三短を実施せよ。教員との格差をちじめるためのものだから、われわれは『差別だ』とは言わん」と強調した。</w:t>
      </w:r>
    </w:p>
    <w:p>
      <w:pPr>
        <w:pStyle w:val="Style15"/>
        <w:rPr>
          <w:rFonts w:cs="Times New Roman"/>
        </w:rPr>
      </w:pPr>
      <w:r>
        <w:rPr>
          <w:rFonts w:cs="Times New Roman"/>
        </w:rPr>
      </w:r>
    </w:p>
    <w:p>
      <w:pPr>
        <w:pStyle w:val="Style15"/>
        <w:rPr>
          <w:rFonts w:cs="Times New Roman"/>
          <w:b/>
          <w:b/>
          <w:bCs/>
        </w:rPr>
      </w:pPr>
      <w:r>
        <w:rPr>
          <w:rFonts w:cs="ＭＳ 明朝;MS Mincho"/>
          <w:b/>
          <w:bCs/>
        </w:rPr>
        <w:t>２　和教組の主任任命制反対闘争と「梅日教育長回答」</w:t>
      </w:r>
    </w:p>
    <w:p>
      <w:pPr>
        <w:pStyle w:val="Style15"/>
        <w:rPr>
          <w:rFonts w:cs="Times New Roman"/>
          <w:b/>
          <w:b/>
          <w:bCs/>
        </w:rPr>
      </w:pPr>
      <w:r>
        <w:rPr>
          <w:rFonts w:cs="Times New Roman"/>
          <w:b/>
          <w:bCs/>
        </w:rPr>
      </w:r>
    </w:p>
    <w:p>
      <w:pPr>
        <w:pStyle w:val="Style15"/>
        <w:rPr>
          <w:rFonts w:cs="Times New Roman"/>
        </w:rPr>
      </w:pPr>
      <w:r>
        <w:rPr>
          <w:rFonts w:cs="ＭＳ 明朝;MS Mincho"/>
        </w:rPr>
        <w:t>　学校現場にタテの管理統制を強化しようという「主任制」導入がたくらまれた。和教組は、タブロイド版四面の大型和教時報「主任任命制反対討議資料」を発行し職場討議を呼び掛ける。</w:t>
      </w:r>
    </w:p>
    <w:p>
      <w:pPr>
        <w:pStyle w:val="Style15"/>
        <w:rPr>
          <w:rFonts w:cs="Times New Roman"/>
        </w:rPr>
      </w:pPr>
      <w:r>
        <w:rPr>
          <w:rFonts w:cs="ＭＳ 明朝;MS Mincho"/>
        </w:rPr>
        <w:t>　「主任任命制反対」という表現に、和教組のたたかいの観点が示されている。「学校職場に、主任や係がいるということを否定しない。しかし、そういうものも含めて、民主的な学校運営が大切だ。上からの主任任命という制度は、民主均な学校運営をぶちこわし、教育と教職員への管理統制を強めることになる」</w:t>
      </w:r>
    </w:p>
    <w:p>
      <w:pPr>
        <w:pStyle w:val="Style15"/>
        <w:rPr>
          <w:rFonts w:cs="Times New Roman"/>
        </w:rPr>
      </w:pPr>
      <w:r>
        <w:rPr>
          <w:rFonts w:cs="ＭＳ 明朝;MS Mincho"/>
        </w:rPr>
        <w:t>　書記長の田渕史郎が、ある会議で、中央の統一派の会議の報告をした。</w:t>
      </w:r>
    </w:p>
    <w:p>
      <w:pPr>
        <w:pStyle w:val="Style15"/>
        <w:rPr>
          <w:rFonts w:cs="Times New Roman"/>
        </w:rPr>
      </w:pPr>
      <w:r>
        <w:rPr>
          <w:rFonts w:cs="ＭＳ 明朝;MS Mincho"/>
        </w:rPr>
        <w:t>　「主任任命制反対闘争の総括の観点は何か。主任任命制の実施をどれだけ遅くするかということに評価の観点をおくのではない。このたたかいを通じて、学校の管理統制を強化するというそのねらいを打ち破り民主杓な学校づくりをどれだけすすめられるかにる。」</w:t>
      </w:r>
    </w:p>
    <w:p>
      <w:pPr>
        <w:pStyle w:val="Style15"/>
        <w:rPr>
          <w:rFonts w:cs="Times New Roman"/>
        </w:rPr>
      </w:pPr>
      <w:r>
        <w:rPr>
          <w:rFonts w:cs="ＭＳ 明朝;MS Mincho"/>
        </w:rPr>
        <w:t>　すでに、文部省令が改悪され、たたかいが地方段階でどれだけ歯止めをかけられるかに焦点がうつされたときのことである。田渕は、付け加えて述べた。「このことを理解するうえで、三池闘争などを経て、日本のたたかう労働組合運動が到達した、合理化反対闘争での原則的で柔軟な闘争指導の原則を学ぶことが重要である。」</w:t>
      </w:r>
    </w:p>
    <w:p>
      <w:pPr>
        <w:pStyle w:val="Style15"/>
        <w:rPr>
          <w:rFonts w:cs="Times New Roman"/>
        </w:rPr>
      </w:pPr>
      <w:r>
        <w:rPr>
          <w:rFonts w:cs="ＭＳ 明朝;MS Mincho"/>
        </w:rPr>
        <w:t>　今後も何度か言及することになるかもしれないが、田渕と「原則的で柔軟な闘争指導」は切り離せない。田渕は、「勤評和解」（一九七五年）によって、「免職幹部」から「休職専従」に変わる（岡本佳雄は現場教師にもどる）が、そのときの立候補あいさつに「（永く役員をさせてもらって）原則性と柔軟性を身につけることができた。これを今後和教組のために生かしていきたい」という意味のことを述べている。もう一つ、つまらないエピソードを紹介しておくと、のちに田渕が県地評議長なったとき、社会党の旗ひらきで、全電通の幹部龍田氏（四、一七スト問題で反共に転向）とすれちがったとき、龍田は言ったという。「田渕君、この頃は柔軟にやってるらしいな。でも『原則性をふまえた柔軟』じゃ駄目だよ」</w:t>
      </w:r>
    </w:p>
    <w:p>
      <w:pPr>
        <w:pStyle w:val="Style15"/>
        <w:rPr>
          <w:rFonts w:cs="Times New Roman"/>
        </w:rPr>
      </w:pPr>
      <w:r>
        <w:rPr>
          <w:rFonts w:cs="ＭＳ 明朝;MS Mincho"/>
        </w:rPr>
        <w:t>　はなしを元に戻すが、田渕報告を聞いたとき、海草支部書記長であった雑賀は、家に帰って「合理化反対闘争の教訓」をひもとく。雑賀が、ひもといたのは、「合理化反対闘争の前進のために」「労働戦線の階級的統一をめざす、労働組合運動のあらたな前進と発展のために……十大会六中総」（ともに日本共産党の文献）であった。「原則性と柔軟性」という言葉を使うときこの二人の頭にはほぽ共通の概念が浮かんでいた。</w:t>
      </w:r>
    </w:p>
    <w:p>
      <w:pPr>
        <w:pStyle w:val="Style15"/>
        <w:rPr>
          <w:rFonts w:cs="Times New Roman"/>
        </w:rPr>
      </w:pPr>
      <w:r>
        <w:rPr>
          <w:rFonts w:cs="ＭＳ 明朝;MS Mincho"/>
        </w:rPr>
        <w:t>　当時の梅田教育長との問で、和教組・和高教の団体交渉が繰り返される。和教組・和高教の関係は、かならずしもスキッとしていなかった．和教組は、田渕が報告した戦略目標を明確にしていたが、和高教はどうであっただろうか．よその組合のことを勝手に解釈して論評することは差し控えるが、ひとつの場面を紹介しよう。</w:t>
      </w:r>
    </w:p>
    <w:p>
      <w:pPr>
        <w:pStyle w:val="Style15"/>
        <w:rPr>
          <w:rFonts w:cs="Times New Roman"/>
        </w:rPr>
      </w:pPr>
      <w:r>
        <w:rPr>
          <w:rFonts w:cs="ＭＳ 明朝;MS Mincho"/>
        </w:rPr>
        <w:t>　両教組が県教育委員会に「教育現場と主任の役割を聞かせる会」を開いた。後に紹介する「主任のあり方について」の梅田教育長回答にもって行こうとする和教組の戦略の一環であった。和高教の参加者は、県教育委員会を吊し上げる場にしようとした。「そんな打ち合せじゃなかった」と田渕に耳打ちされて、組合員の説得にあたつた雨積和高教書記長の姿が思い出される。</w:t>
      </w:r>
    </w:p>
    <w:p>
      <w:pPr>
        <w:pStyle w:val="Style15"/>
        <w:rPr>
          <w:rFonts w:cs="Times New Roman"/>
        </w:rPr>
      </w:pPr>
      <w:r>
        <w:rPr>
          <w:rFonts w:cs="ＭＳ 明朝;MS Mincho"/>
        </w:rPr>
        <w:t>　またも脱線だが、雨積は、こんなことを言ったことがある。「田渕さんと書記長をしたときは、しんどかった。歴戦の強者だもの。野田さんに変わってほっとした。年下の雑賀さんに変わったときは、うれしかったよ。」雨積和高教書記長は、和教組書記長が、年令にして、二段階十七年ぐらい一気に若くなる時期につきあってくれた和高教書記長である。</w:t>
      </w:r>
    </w:p>
    <w:p>
      <w:pPr>
        <w:pStyle w:val="Style15"/>
        <w:rPr>
          <w:rFonts w:cs="Times New Roman"/>
        </w:rPr>
      </w:pPr>
      <w:r>
        <w:rPr>
          <w:rFonts w:cs="ＭＳ 明朝;MS Mincho"/>
        </w:rPr>
        <w:t>　こうした闘いをへて「梅田教育長回答」が、引き出され、たたかいは収拾する。その内容は、今でも民主的な学校運営の基本として活用されている。中身のつめは、田渕書記長と高橋教育次長（のちの教育長）があたった．高橋氏は、教育長をやめるとき、教育三者による送別会をしてもらい、そこで議長の川端ﾗｲ三氏は「残り香のする高橋教育長」という言葉を贈る。いろいろな意味がこめられた味わいのある言葉であるが、誠実なひとがらで、内外から信頼があつかった。政治的には、自民党のボス、妙中正三の子分であったが。田渕・高橋の関係というのも、立場の違いをふまえた上での、特別の信頼関係があった。</w:t>
      </w:r>
    </w:p>
    <w:p>
      <w:pPr>
        <w:pStyle w:val="Style15"/>
        <w:rPr>
          <w:rFonts w:cs="Times New Roman"/>
        </w:rPr>
      </w:pPr>
      <w:r>
        <w:rPr>
          <w:rFonts w:cs="ＭＳ 明朝;MS Mincho"/>
        </w:rPr>
        <w:t>　高橋教育長についての余談をひとつ。高橋氏のパチンコ好きは、有名であった。一時、教育委員会内での出世コースから外れた時期、昼休みはパチンコ屋にいりびたっていたとも聞く。</w:t>
      </w:r>
    </w:p>
    <w:p>
      <w:pPr>
        <w:pStyle w:val="Style15"/>
        <w:rPr>
          <w:rFonts w:cs="Times New Roman"/>
        </w:rPr>
      </w:pPr>
      <w:r>
        <w:rPr>
          <w:rFonts w:cs="ＭＳ 明朝;MS Mincho"/>
        </w:rPr>
        <w:t>　「休みの日は、汚い服をきてパチンコやるんよう。となりの人に『おいやん、何してる人よう』ときかれると『織り屋へいってるんや．妙申さんとこよう』と言うておく。そうしたら、『不景気であかんけど、妙申さんとこらは、まだ仕事あるんやろなあ』と言われた。」教育長と言う顔をしては、パチンコもやりにくかったようだ。</w:t>
      </w:r>
    </w:p>
    <w:p>
      <w:pPr>
        <w:pStyle w:val="Style15"/>
        <w:rPr>
          <w:rFonts w:cs="Times New Roman"/>
        </w:rPr>
      </w:pPr>
      <w:r>
        <w:rPr>
          <w:rFonts w:cs="ＭＳ 明朝;MS Mincho"/>
        </w:rPr>
        <w:t>　その高橋氏が、こういった事がある．「妙申さんに呼ばれて怒られたんや。お前はだれのおかげで教育長になってると思てるのか。自民党の教育長なんやそ。共産党の世の中やったら、おまえは教育長になられなんだんやそ。それやのに、おまえは教組の肩ばっかり持つやないか。よう考えてみい。」</w:t>
      </w:r>
    </w:p>
    <w:p>
      <w:pPr>
        <w:pStyle w:val="Style15"/>
        <w:rPr>
          <w:rFonts w:cs="Times New Roman"/>
        </w:rPr>
      </w:pPr>
      <w:r>
        <w:rPr>
          <w:rFonts w:cs="ＭＳ 明朝;MS Mincho"/>
        </w:rPr>
        <w:t>　その話を、和教組の委員長・書記長が入ってきたときの雑款で、だからどうという深刻な顔もせずにしたものだ。パチンコ屋での話でもそうだが、高橋は、自分が妙中の子分であることを隠そうとはしなかった。それでいて、利権や権力欲をギラギラさせず、誰にも誠実に接するところに、高橋の人間的魅力があった。</w:t>
      </w:r>
    </w:p>
    <w:p>
      <w:pPr>
        <w:pStyle w:val="Style15"/>
        <w:rPr>
          <w:rFonts w:cs="Times New Roman"/>
        </w:rPr>
      </w:pPr>
      <w:r>
        <w:rPr>
          <w:rFonts w:cs="ＭＳ 明朝;MS Mincho"/>
        </w:rPr>
        <w:t>（注）妙中正一………自民党の有力県議。「知事が二人いる」とまでいわれたらしい。女性教師攻撃の発言をしたこともあるが、「勤評和解」は、この人が腹をくくつて中に入ったから出来たのだともいう。</w:t>
      </w:r>
    </w:p>
    <w:p>
      <w:pPr>
        <w:pStyle w:val="Style15"/>
        <w:rPr>
          <w:rFonts w:cs="Times New Roman"/>
        </w:rPr>
      </w:pPr>
      <w:r>
        <w:rPr>
          <w:rFonts w:cs="Times New Roman"/>
        </w:rPr>
      </w:r>
    </w:p>
    <w:p>
      <w:pPr>
        <w:pStyle w:val="Style15"/>
        <w:rPr>
          <w:rFonts w:cs="Times New Roman"/>
        </w:rPr>
      </w:pPr>
      <w:r>
        <w:rPr>
          <w:rFonts w:cs="ＭＳ 明朝;MS Mincho"/>
        </w:rPr>
        <w:t>　さて、本論に戻って、主任制反対闘争は、地域でも、梅田回答の確認闘争が行なわれた。それは、主任制実施ギリギリまでつづいた。ある日の本部執行委員会で、ある役員が「支部はいつまでズルズルとひきずってるんだ。」と発言したことがある。「馬鹿なことを言うな。」と支部書記長は反発した。「我々は、どんな確認がなされようと『主任任命制』には、反対だ。ギリギリまでその旗を鮮明にして闘っことが、たとえ押し切られても民主的な学校運営を職場で残す力になるのだ。」と。</w:t>
      </w:r>
    </w:p>
    <w:p>
      <w:pPr>
        <w:pStyle w:val="Style15"/>
        <w:rPr>
          <w:rFonts w:cs="Times New Roman"/>
        </w:rPr>
      </w:pPr>
      <w:r>
        <w:rPr>
          <w:rFonts w:cs="ＭＳ 明朝;MS Mincho"/>
        </w:rPr>
        <w:t>　三池闘争が、「ホッパー砦のたたかい」に矯小化されていったことは、三池闘争の社会民主主義的指導の弱点の象徴である。しかし、ホッパー砦のたたかいや「ホッパーにらんで夜明けまで、無口のあんたが火を囲む、………」という荒木栄の「三池の主婦の子守歌」は、ジーンと胸にくる。闘っても敗けることがある。敗けても財産を残さなくてはならない。しかし、ひとつひとつの節を闘いきらなくては、一片の文書を確認したからといって、財産を残したとは言えないのではないか。当時の和教組組合員は、そのために最後まで奮闘した。</w:t>
      </w:r>
    </w:p>
    <w:p>
      <w:pPr>
        <w:pStyle w:val="Style15"/>
        <w:rPr>
          <w:rFonts w:cs="Times New Roman"/>
        </w:rPr>
      </w:pPr>
      <w:r>
        <w:rPr>
          <w:rFonts w:cs="ＭＳ 明朝;MS Mincho"/>
        </w:rPr>
        <w:t>　その年の、日教組定期大会には、北又委員長、野田書記長、雑賀書記次長等が参加する。北又・野田のあいだで、こんな会話があった．「準備した発言は、やめとこう。日教組全体はまだそんな雰囲気やない。二、三年たったら、あの確認はずっしり値打ちがわかってくると思うが………」</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rPr>
      </w:pPr>
      <w:r>
        <w:rPr>
          <w:rFonts w:cs="ＭＳ 明朝;MS Mincho"/>
          <w:b/>
          <w:bCs/>
        </w:rPr>
        <w:t>３　職域での、主任任命制反対闘争</w:t>
      </w:r>
    </w:p>
    <w:p>
      <w:pPr>
        <w:pStyle w:val="Style15"/>
        <w:rPr>
          <w:rFonts w:cs="Times New Roman"/>
          <w:b/>
          <w:b/>
          <w:bCs/>
        </w:rPr>
      </w:pPr>
      <w:r>
        <w:rPr>
          <w:rFonts w:cs="Times New Roman"/>
          <w:b/>
          <w:bCs/>
        </w:rPr>
      </w:r>
    </w:p>
    <w:p>
      <w:pPr>
        <w:pStyle w:val="Style15"/>
        <w:rPr>
          <w:rFonts w:cs="Times New Roman"/>
        </w:rPr>
      </w:pPr>
      <w:r>
        <w:rPr>
          <w:rFonts w:cs="ＭＳ 明朝;MS Mincho"/>
        </w:rPr>
        <w:t>　職場での主任任命制反対闘争は、複雑であった。</w:t>
      </w:r>
    </w:p>
    <w:p>
      <w:pPr>
        <w:pStyle w:val="Style15"/>
        <w:rPr>
          <w:rFonts w:cs="Times New Roman"/>
        </w:rPr>
      </w:pPr>
      <w:r>
        <w:rPr>
          <w:rFonts w:cs="ＭＳ 明朝;MS Mincho"/>
        </w:rPr>
        <w:t>　学年主任は、なんらかの形で置かれていたのだから、民主的に選出すればいい。問題は、教務主任である。海南・海草で調べてみると、従来から教務主任をおいていた学校は三九校中ひとつしかなかった。教務主任のやりそうな仕事は、「時間割り係」「現教主任」などいくつかの校務分掌に分かれている．職場の対応は、二つに分かれた。</w:t>
      </w:r>
    </w:p>
    <w:p>
      <w:pPr>
        <w:pStyle w:val="Style15"/>
        <w:rPr>
          <w:rFonts w:cs="Times New Roman"/>
        </w:rPr>
      </w:pPr>
      <w:r>
        <w:rPr>
          <w:rFonts w:cs="ＭＳ 明朝;MS Mincho"/>
        </w:rPr>
        <w:t>　①従来どおりの公務分掌にしておいて、教育委貝会に報告用の「教務主任」を置くが、実際はなにもしない。</w:t>
      </w:r>
    </w:p>
    <w:p>
      <w:pPr>
        <w:pStyle w:val="Style15"/>
        <w:rPr>
          <w:rFonts w:cs="Times New Roman"/>
        </w:rPr>
      </w:pPr>
      <w:r>
        <w:rPr>
          <w:rFonts w:cs="ＭＳ 明朝;MS Mincho"/>
        </w:rPr>
        <w:t>　②「教務主任」にあたる仕事は、誰かがしていたのだから新たに教務主任というポストにその仕事を集める。しかし、管理的な仕事はしない。</w:t>
      </w:r>
    </w:p>
    <w:p>
      <w:pPr>
        <w:pStyle w:val="Style15"/>
        <w:rPr>
          <w:rFonts w:cs="Times New Roman"/>
        </w:rPr>
      </w:pPr>
      <w:r>
        <w:rPr>
          <w:rFonts w:cs="ＭＳ 明朝;MS Mincho"/>
        </w:rPr>
        <w:t>　かなりのちになって和教組本部としてこの問題をとりあげ、「学杖の民主的運営を守るための学校現場の創意性」として評価する。①の方式は、一見、兵庫県教組などがとっていた「主任不要論」と似ているように見えるが、従来から必要として置かれていた主任を含めた合理的な枚務分掌を踏襲するのだから、「主任不要論」とは異なる、という評価をしたのである。</w:t>
      </w:r>
    </w:p>
    <w:p>
      <w:pPr>
        <w:pStyle w:val="Style15"/>
        <w:rPr>
          <w:rFonts w:cs="Times New Roman"/>
        </w:rPr>
      </w:pPr>
      <w:r>
        <w:rPr>
          <w:rFonts w:cs="ＭＳ 明朝;MS Mincho"/>
        </w:rPr>
        <w:t>　もう一つ、もめた問題に、「保健主事問題がある」従来の和歌山県市町村立学校学枚管理規則（準則）には、「保健主事は、教諭をもってあてる。」とする一項目がなかった。県立学校管理規則には、この項目があったから、行政側から言えば整備の不備であったろう。高枚では、その管理規則にもかかわらず養護教諭が保健主事になることも黙認されていたようだ。小中学枚では、かたくなな地教委が、規則に固守し問題が起こった。</w:t>
      </w:r>
    </w:p>
    <w:p>
      <w:pPr>
        <w:pStyle w:val="Style15"/>
        <w:rPr>
          <w:rFonts w:cs="Times New Roman"/>
        </w:rPr>
      </w:pPr>
      <w:r>
        <w:rPr>
          <w:rFonts w:cs="ＭＳ 明朝;MS Mincho"/>
        </w:rPr>
        <w:t>　海南第一中学校では、ベテラン養護教諭のＳ先生が保健主事を努めていた。職場はそれで支障はなかったとして、主任制度が発足しても、従来どおりの方式を決めた。校長は、三月まで、海草教育事務所所長をしていたＭ氏であった。Ｍ校長も職場の意向をみとめ、そのまま、教育委員会にとどけにいくが、「教育長に突き返された。」としょげて帰ってくる。支部執行部が、教育長に抗議すると、「別に突き返したのではない。あなたが、事務所長として指導したことと違うのではないか、と言っただけだ。」と答えた．学校現場をわすれた官僚的教育委員会の姿が浮き彫りになる。Ｍ校長は、なやんだ。職場は、支部書記長（雑賀）もはいって討議の未、「まじめなＭ校長を辞職にまで追い込むようなたたかいは組むべきではない．」として、問題の本質を明確にしつつ柔軟な対応を検討した。</w:t>
      </w:r>
    </w:p>
    <w:p>
      <w:pPr>
        <w:pStyle w:val="Style15"/>
        <w:rPr>
          <w:rFonts w:cs="Times New Roman"/>
        </w:rPr>
      </w:pPr>
      <w:r>
        <w:rPr>
          <w:rFonts w:cs="ＭＳ 明朝;MS Mincho"/>
        </w:rPr>
        <w:t>　その後、下津町の養護教諭・Ｋ先生は、保健主事になっているから、地教委の裁量でどうでもできる問題なのである。教職員が五人しかいない小学枚にでも、かならず養護教諭とは別の保健主事を置かなくてはならないなどという規則は、机上の作文にすぎない。後に、この問題を指摘されて、県大浦教育長は、「養護教諭も、教諭やないか。」と口を滑らせ、「それでええか」と雑賀につめられ、「いや、冗談だ」と取り消したことがある。</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rPr>
      </w:pPr>
      <w:r>
        <w:rPr>
          <w:rFonts w:cs="ＭＳ 明朝;MS Mincho"/>
          <w:b/>
          <w:bCs/>
        </w:rPr>
        <w:t>４</w:t>
      </w:r>
      <w:r>
        <w:rPr>
          <w:rFonts w:cs="ＭＳ 明朝;MS Mincho"/>
          <w:b/>
          <w:bCs/>
        </w:rPr>
        <w:t xml:space="preserve"> </w:t>
      </w:r>
      <w:r>
        <w:rPr>
          <w:rFonts w:cs="ＭＳ 明朝;MS Mincho"/>
          <w:b/>
          <w:bCs/>
        </w:rPr>
        <w:t>主任手当問題について</w:t>
      </w:r>
    </w:p>
    <w:p>
      <w:pPr>
        <w:pStyle w:val="Style15"/>
        <w:rPr>
          <w:rFonts w:cs="Times New Roman"/>
          <w:b/>
          <w:b/>
          <w:bCs/>
        </w:rPr>
      </w:pPr>
      <w:r>
        <w:rPr>
          <w:rFonts w:cs="Times New Roman"/>
          <w:b/>
          <w:bCs/>
        </w:rPr>
      </w:r>
    </w:p>
    <w:p>
      <w:pPr>
        <w:pStyle w:val="Style15"/>
        <w:rPr>
          <w:rFonts w:cs="Times New Roman"/>
        </w:rPr>
      </w:pPr>
      <w:r>
        <w:rPr>
          <w:rFonts w:cs="ＭＳ 明朝;MS Mincho"/>
        </w:rPr>
        <w:t>　主任制度につづいて、任命主任に、一日五〇〇円の手当を付ける主任手当が出きれる．分断と管理統制のための主任手当に和教組が反対したのは言うまでもない。ところで、全国多くの県で取り組んだ「主任手当拠出闘争」に和教組は、あまり積極的でなかったとい</w:t>
      </w:r>
    </w:p>
    <w:p>
      <w:pPr>
        <w:pStyle w:val="Style15"/>
        <w:rPr>
          <w:rFonts w:cs="Times New Roman"/>
        </w:rPr>
      </w:pPr>
      <w:r>
        <w:rPr>
          <w:rFonts w:cs="ＭＳ 明朝;MS Mincho"/>
        </w:rPr>
        <w:t>う問題がある。（和高教はそうではなかった）すこし、えぐってみたい。</w:t>
      </w:r>
    </w:p>
    <w:p>
      <w:pPr>
        <w:pStyle w:val="Style15"/>
        <w:rPr>
          <w:rFonts w:cs="Times New Roman"/>
        </w:rPr>
      </w:pPr>
      <w:r>
        <w:rPr>
          <w:rFonts w:cs="ＭＳ 明朝;MS Mincho"/>
        </w:rPr>
        <w:t>　全国的な統一派レベルの論争から紹介する。まず、拠出云々の論争の前段で、「主任手当」に対置して、どういうスローガンを掲げるかの問題があった。当初、「主任手当をやめて高校増設を」というように、主任手当などに出す金があれば教育予算にまわせというスローガンが出きれる．それについて、「主任手当という、賃金・手当に属するものを削って教育予算にまわせという要求では、全教職員の団結はできない．」という意見が出きれたようだ・そこで「主任手当をやめて、全教職員の賃金改善を」というスローガンが、提起される。</w:t>
      </w:r>
    </w:p>
    <w:p>
      <w:pPr>
        <w:pStyle w:val="Style15"/>
        <w:rPr>
          <w:rFonts w:cs="Times New Roman"/>
        </w:rPr>
      </w:pPr>
      <w:r>
        <w:rPr>
          <w:rFonts w:cs="ＭＳ 明朝;MS Mincho"/>
        </w:rPr>
        <w:t>　わたしは、このスローガンが的確であったかどうかに疑問を持っている。和教祖の主任手当論議は、この後者のスローガンの延長線上で進むことになる。しかし、後に見るように、このスローガンは、全国の各県には受け入れられなかったようだ。</w:t>
      </w:r>
    </w:p>
    <w:p>
      <w:pPr>
        <w:pStyle w:val="Style15"/>
        <w:rPr>
          <w:rFonts w:cs="Times New Roman"/>
        </w:rPr>
      </w:pPr>
      <w:r>
        <w:rPr>
          <w:rFonts w:cs="ＭＳ 明朝;MS Mincho"/>
        </w:rPr>
        <w:t>　和教組段階の論議にもどろう。和教祖の会議で初めて主任手当が論議になるのは、一九八七年度の県委員会の席上である．野田書記長は、「主任手当のあつかいをどすするのか。」という質問に対し、「主任手当は個人の所得です。」と述ベる。ただし、この時斯には、執行委員会でも常任会議でも十分論議はできていなかったと思う。一九八八年三月ごろ、翌年から書記長になる雑賀が、初めて中央の統一派の会議に出席して和教組の見解を主張する。雑賀の主張は、「主任手当は、職場の分断と管理統制が目的です。たたかいの基本は、そのねらいを許きないことです。拠出する、しないが中心ではありません．和教祖としては、そのことをふまえて、主任手当の扱いは職場の合意に委ねることにし、拠出運動はしません。」その意見をうけて、助言者として座っていたＡ氏が言った。「もし私が和教組の書記長であったら、それじゃ困るんだなあ。どうしていいのか分からない・運動にならない。」</w:t>
      </w:r>
    </w:p>
    <w:p>
      <w:pPr>
        <w:pStyle w:val="Style15"/>
        <w:rPr>
          <w:rFonts w:cs="Times New Roman"/>
        </w:rPr>
      </w:pPr>
      <w:r>
        <w:rPr>
          <w:rFonts w:cs="ＭＳ 明朝;MS Mincho"/>
        </w:rPr>
        <w:t>　雑賀は、それにもかかわらず、こう考えた。「世界の労働組合運動のなかに、金をやろうといわれて、返上という方針で団結できた事例があるのか。賃金要求の基本である『一律プラスアルファ方式』（賃金格差があるとき、高いものを削れでは団繕にならない・高いものも低いものも搾取きれているのだから全体について大幅賃上げを要求し、あわせて低いものの底上げプラスアルファを要求する）からいってもそうだ。」</w:t>
      </w:r>
    </w:p>
    <w:p>
      <w:pPr>
        <w:pStyle w:val="Style15"/>
        <w:rPr>
          <w:rFonts w:cs="Times New Roman"/>
        </w:rPr>
      </w:pPr>
      <w:r>
        <w:rPr>
          <w:rFonts w:cs="ＭＳ 明朝;MS Mincho"/>
        </w:rPr>
        <w:t>　そして和歌山にかえると会議の報告はしたが、「和教組の方針は変更する必要はないと思う。」と主張する。</w:t>
      </w:r>
    </w:p>
    <w:p>
      <w:pPr>
        <w:pStyle w:val="Style15"/>
        <w:rPr>
          <w:rFonts w:cs="Times New Roman"/>
        </w:rPr>
      </w:pPr>
      <w:r>
        <w:rPr>
          <w:rFonts w:cs="ＭＳ 明朝;MS Mincho"/>
        </w:rPr>
        <w:t>　今から考えると、「主任手当をやめて全教職員の賃金改善をというスローガンから、その後の雑賀の考えを貫いていたものは、「手当」の問題だから賃金闘争の理論から解明しようという発想であった。このことは、教職員に特有の民主教育を守るエネルギーを軽視することになる。「主任手当拠出」などというのは、まきに世界の労働組合運動に例を見ない闘争方式なのだ。さらに和教祖執行委員会には「管理職手当の拠出は、すぐにつぶれてしまった。」という経験があたまにこびりっいていたこともあった。しかし、管理職から主任へと大きく広げられたとき、民主的エネルギーの源泉が</w:t>
      </w:r>
    </w:p>
    <w:p>
      <w:pPr>
        <w:pStyle w:val="Style15"/>
        <w:rPr>
          <w:rFonts w:cs="Times New Roman"/>
        </w:rPr>
      </w:pPr>
      <w:r>
        <w:rPr>
          <w:rFonts w:cs="ＭＳ 明朝;MS Mincho"/>
        </w:rPr>
        <w:t>大きく広がることについての過小評価があった。</w:t>
      </w:r>
    </w:p>
    <w:p>
      <w:pPr>
        <w:pStyle w:val="Style15"/>
        <w:rPr>
          <w:rFonts w:cs="Times New Roman"/>
        </w:rPr>
      </w:pPr>
      <w:r>
        <w:rPr>
          <w:rFonts w:cs="ＭＳ 明朝;MS Mincho"/>
        </w:rPr>
        <w:t>　その後、和教組執行委員会は、たびたび手直しをはかる．そこで、「和教組の主任手当について方針はまちがっていたのか。」と当時支部執行部で和教組方針の正しきを説得してくれた活動家層から反発が出る。</w:t>
      </w:r>
    </w:p>
    <w:p>
      <w:pPr>
        <w:pStyle w:val="Style15"/>
        <w:rPr>
          <w:rFonts w:cs="Times New Roman"/>
        </w:rPr>
      </w:pPr>
      <w:r>
        <w:rPr>
          <w:rFonts w:cs="ＭＳ 明朝;MS Mincho"/>
        </w:rPr>
        <w:t>　田渕は「基本的に正しかった。その範囲内での新しい提起です」と解説するが、雑賀は、以上述へた「経験主義」の弱点をこの際えぐった方がいいと考えている。</w:t>
      </w:r>
    </w:p>
    <w:p>
      <w:pPr>
        <w:pStyle w:val="Style15"/>
        <w:rPr>
          <w:rFonts w:cs="Times New Roman"/>
        </w:rPr>
      </w:pPr>
      <w:r>
        <w:rPr>
          <w:rFonts w:cs="ＭＳ 明朝;MS Mincho"/>
        </w:rPr>
        <w:t>　しかし、このことはたいした問題ではない。主任手当を拠出しようがしまいが、そのことで職場の団結にヒビがはいるわけではない。　雑賀はいう。「和教組の方針はまちがっていないのです。でも、Ａさんの指摘が、今も心に残っています．『正しいけれども運動に</w:t>
      </w:r>
    </w:p>
    <w:p>
      <w:pPr>
        <w:pStyle w:val="Style15"/>
        <w:rPr>
          <w:rFonts w:cs="Times New Roman"/>
        </w:rPr>
      </w:pPr>
      <w:r>
        <w:rPr>
          <w:rFonts w:cs="ＭＳ 明朝;MS Mincho"/>
        </w:rPr>
        <w:t>ならない』と私は言い換えて理解していますが……。ときどき和教組の方針は、正しいと思うがどうしていいのか分からない。」と言われるときがある。観点はただしい、しかし、観点だけでは運動にならないのです。観点は、正確・全面的に、しかし、運動の提起は、おもいきって単純化することが大事なときある。</w:t>
      </w:r>
    </w:p>
    <w:p>
      <w:pPr>
        <w:pStyle w:val="Style15"/>
        <w:rPr>
          <w:rFonts w:cs="Times New Roman"/>
        </w:rPr>
      </w:pPr>
      <w:r>
        <w:rPr>
          <w:rFonts w:cs="ＭＳ 明朝;MS Mincho"/>
        </w:rPr>
        <w:t>　「Ａさんは、大変偉い人なので、まわりの人はなかなか食いつかないのですが、わたしはいつも食いついてボロクソに批判され、そこから栄養を汲み取ることが良くあるのですが、なつかしい思い出です。」</w:t>
      </w:r>
    </w:p>
    <w:p>
      <w:pPr>
        <w:pStyle w:val="Style15"/>
        <w:rPr>
          <w:rFonts w:cs="Times New Roman"/>
        </w:rPr>
      </w:pPr>
      <w:r>
        <w:rPr>
          <w:rFonts w:cs="ＭＳ 明朝;MS Mincho"/>
        </w:rPr>
        <w:t>　主任手当のあつかいという狭い問題でなく、和教祖方針の正しい観点と具体的な方針提起の結合という課題が鮮明になる。「ストライキを含む多様な戦術」は、観点である。「封書ビラ作戦」というのは、きわめて単純化した方針提起であった。</w:t>
      </w:r>
    </w:p>
    <w:p>
      <w:pPr>
        <w:pStyle w:val="Style15"/>
        <w:rPr>
          <w:rFonts w:cs="Times New Roman"/>
        </w:rPr>
      </w:pPr>
      <w:r>
        <w:rPr>
          <w:rFonts w:cs="Times New Roman"/>
        </w:rPr>
      </w:r>
    </w:p>
    <w:p>
      <w:pPr>
        <w:pStyle w:val="Style15"/>
        <w:rPr>
          <w:rFonts w:cs="Times New Roman"/>
        </w:rPr>
      </w:pPr>
      <w:r>
        <w:rPr>
          <w:rFonts w:cs="Times New Roman"/>
        </w:rPr>
      </w:r>
    </w:p>
    <w:p>
      <w:pPr>
        <w:pStyle w:val="Style15"/>
        <w:ind w:left="302" w:hanging="302"/>
        <w:rPr>
          <w:rFonts w:cs="Times New Roman"/>
          <w:b/>
          <w:b/>
          <w:bCs/>
          <w:sz w:val="32"/>
          <w:szCs w:val="32"/>
        </w:rPr>
      </w:pPr>
      <w:r>
        <w:rPr>
          <w:rFonts w:cs="ＭＳ 明朝;MS Mincho"/>
          <w:b/>
          <w:bCs/>
          <w:sz w:val="32"/>
          <w:szCs w:val="32"/>
        </w:rPr>
        <w:t>四　和教組執行部の手からあふれる多様　な取り組みと「高度な指導性」の探求</w:t>
      </w:r>
    </w:p>
    <w:p>
      <w:pPr>
        <w:pStyle w:val="Style15"/>
        <w:rPr>
          <w:rFonts w:cs="Times New Roman"/>
          <w:b/>
          <w:b/>
          <w:bCs/>
          <w:sz w:val="32"/>
          <w:szCs w:val="32"/>
        </w:rPr>
      </w:pPr>
      <w:r>
        <w:rPr>
          <w:rFonts w:cs="Times New Roman"/>
          <w:b/>
          <w:bCs/>
          <w:sz w:val="32"/>
          <w:szCs w:val="32"/>
        </w:rPr>
      </w:r>
    </w:p>
    <w:p>
      <w:pPr>
        <w:pStyle w:val="Style15"/>
        <w:rPr>
          <w:rFonts w:cs="Times New Roman"/>
          <w:b/>
          <w:b/>
          <w:bCs/>
        </w:rPr>
      </w:pPr>
      <w:r>
        <w:rPr>
          <w:rFonts w:cs="ＭＳ 明朝;MS Mincho"/>
          <w:b/>
          <w:bCs/>
        </w:rPr>
        <w:t>１　新しい発展段階と「高度な指導性」の探求</w:t>
      </w:r>
    </w:p>
    <w:p>
      <w:pPr>
        <w:pStyle w:val="Style15"/>
        <w:rPr>
          <w:rFonts w:cs="Times New Roman"/>
          <w:b/>
          <w:b/>
          <w:bCs/>
        </w:rPr>
      </w:pPr>
      <w:r>
        <w:rPr>
          <w:rFonts w:cs="Times New Roman"/>
          <w:b/>
          <w:bCs/>
        </w:rPr>
      </w:r>
    </w:p>
    <w:p>
      <w:pPr>
        <w:pStyle w:val="Style15"/>
        <w:rPr>
          <w:rFonts w:cs="Times New Roman"/>
        </w:rPr>
      </w:pPr>
      <w:r>
        <w:rPr>
          <w:rFonts w:cs="ＭＳ 明朝;MS Mincho"/>
        </w:rPr>
        <w:t>　教職員あり方墾の機関誌「ほんりゆう」に雑賀書記長の論文が掲載される。この論文は統一労組懇総会での討論を聞きながら「深い感動とある種のあせりを感じた。」という感想で始まっている。彼は別の場所でこういったことがある。「和教組の多様な戦術というのも、対話集会、ビラ、署名、要求アンケートなど、ある時点までは和教組が号令をかけて進んだ。その頂点が、一九八二年の「封書ビラ作戦」であった。」</w:t>
      </w:r>
    </w:p>
    <w:p>
      <w:pPr>
        <w:pStyle w:val="Style15"/>
        <w:rPr>
          <w:rFonts w:cs="Times New Roman"/>
        </w:rPr>
      </w:pPr>
      <w:r>
        <w:rPr>
          <w:rFonts w:cs="ＭＳ 明朝;MS Mincho"/>
        </w:rPr>
        <w:t>　なるほど、封書ビラというのは、和教雑執行部が「よういドン」と号令をかけて始まっている・しかし、その後の運動は、「和教雑執行委員部の手から吹きこぽれる」ほど多様に発展した。</w:t>
      </w:r>
    </w:p>
    <w:p>
      <w:pPr>
        <w:pStyle w:val="Style15"/>
        <w:rPr>
          <w:rFonts w:cs="Times New Roman"/>
        </w:rPr>
      </w:pPr>
      <w:r>
        <w:rPr>
          <w:rFonts w:cs="ＭＳ 明朝;MS Mincho"/>
        </w:rPr>
        <w:t>　一九八三年、「ありかた懇全国総会」が和歌山で聞かれる。この閉会集会で雑賀は、和歌山のとりくみとして以下のような趣旨の報告をした。</w:t>
      </w:r>
    </w:p>
    <w:p>
      <w:pPr>
        <w:pStyle w:val="Style15"/>
        <w:rPr>
          <w:rFonts w:cs="Times New Roman"/>
        </w:rPr>
      </w:pPr>
      <w:r>
        <w:rPr>
          <w:rFonts w:cs="ＭＳ 明朝;MS Mincho"/>
        </w:rPr>
        <w:t>　「教育懇談会を大きく発展きせた東牟婁支部は、まず教育臨調の学習を重視しました。『労働運動』誌の都教組増田委員長の論文をマスブリして配りました。都教組作成の「教育臨調」のスライドを八本もとりよせて活用しました。口の悪い奴は『都教祖東牟婁支部』などといっている。わたしは和教組の書記長ですから、あまりいい気持ちはしていません。しかし現場組合員は、幹部のチャチな思惑を乗り越えて全国連帯を広げていきました。」（報告の一部）</w:t>
      </w:r>
    </w:p>
    <w:p>
      <w:pPr>
        <w:pStyle w:val="Style15"/>
        <w:rPr>
          <w:rFonts w:cs="Times New Roman"/>
        </w:rPr>
      </w:pPr>
      <w:r>
        <w:rPr>
          <w:rFonts w:cs="ＭＳ 明朝;MS Mincho"/>
        </w:rPr>
        <w:t>　こんなことを平気で言えるのは、和教組執行部の自信の現れでもあるが、良く似た問題を、「ヒロシマ・ナガサキからのアッピール署名」運動の報告を『労働運動』誌に報告したとき、雑賀は、同じく東牟婁支部の琴蒲書記長と電話でやりあいしたが、東牟婁の創意的なとりくみがわかったときシャッポを脱いだという意味のことを、やりあいの中身も含めリアルに書いている。「ほんりゅう」に提起した問題は、このこころからの問題意識であった。</w:t>
      </w:r>
    </w:p>
    <w:p>
      <w:pPr>
        <w:pStyle w:val="Style15"/>
        <w:rPr>
          <w:rFonts w:cs="Times New Roman"/>
        </w:rPr>
      </w:pPr>
      <w:r>
        <w:rPr>
          <w:rFonts w:cs="Times New Roman"/>
        </w:rPr>
      </w:r>
    </w:p>
    <w:p>
      <w:pPr>
        <w:pStyle w:val="Style15"/>
        <w:rPr>
          <w:rFonts w:cs="Times New Roman"/>
          <w:b/>
          <w:b/>
          <w:bCs/>
        </w:rPr>
      </w:pPr>
      <w:r>
        <w:rPr>
          <w:rFonts w:cs="ＭＳ 明朝;MS Mincho"/>
          <w:b/>
          <w:bCs/>
        </w:rPr>
        <w:t>２　執行部の手から吹きこぼれる多様なとりくみ</w:t>
      </w:r>
    </w:p>
    <w:p>
      <w:pPr>
        <w:pStyle w:val="Style15"/>
        <w:rPr>
          <w:rFonts w:cs="Times New Roman"/>
          <w:b/>
          <w:b/>
          <w:bCs/>
        </w:rPr>
      </w:pPr>
      <w:r>
        <w:rPr>
          <w:rFonts w:cs="Times New Roman"/>
          <w:b/>
          <w:bCs/>
        </w:rPr>
      </w:r>
    </w:p>
    <w:p>
      <w:pPr>
        <w:pStyle w:val="Style15"/>
        <w:rPr>
          <w:rFonts w:cs="Times New Roman"/>
        </w:rPr>
      </w:pPr>
      <w:r>
        <w:rPr>
          <w:rFonts w:cs="ＭＳ 明朝;MS Mincho"/>
        </w:rPr>
        <w:t>①</w:t>
      </w:r>
      <w:r>
        <w:rPr>
          <w:rFonts w:cs="ＭＳ 明朝;MS Mincho"/>
        </w:rPr>
        <w:t>　教育臨調反対の対話集会と「伝家の宝刀」論争</w:t>
      </w:r>
    </w:p>
    <w:p>
      <w:pPr>
        <w:pStyle w:val="Style15"/>
        <w:rPr>
          <w:rFonts w:cs="Times New Roman"/>
        </w:rPr>
      </w:pPr>
      <w:r>
        <w:rPr>
          <w:rFonts w:cs="Times New Roman"/>
        </w:rPr>
      </w:r>
    </w:p>
    <w:p>
      <w:pPr>
        <w:pStyle w:val="Style15"/>
        <w:rPr>
          <w:rFonts w:cs="Times New Roman"/>
        </w:rPr>
      </w:pPr>
      <w:r>
        <w:rPr>
          <w:rFonts w:cs="ＭＳ 明朝;MS Mincho"/>
        </w:rPr>
        <w:t>　「臨調行革の次は教育臨調だ」といわれはじめた一九八二年の「ありかた懇・長野集会」は、「教育臨調反対闘争」を提起した・自民党は、五つの小委員会で教育反動化の検討をしていたが、その突破口として「教育二法」（教科書法案と教員免許法）を国会に上程した。</w:t>
      </w:r>
    </w:p>
    <w:p>
      <w:pPr>
        <w:pStyle w:val="Style15"/>
        <w:rPr>
          <w:rFonts w:cs="Times New Roman"/>
        </w:rPr>
      </w:pPr>
      <w:r>
        <w:rPr>
          <w:rFonts w:cs="ＭＳ 明朝;MS Mincho"/>
        </w:rPr>
        <w:t>　和教組は、「教育二法を突破口とする教育臨調反対闘争についてしという闘争方針をだし、組合員の討論とたたかいを提起した・戦後の教育反動化と民主教育をまもるたたかいの分かりやすい年表もそえた討議資料は、良く活用きれた・ところで、その論議のなかで出きれたのが「伝家の宝刀論」である。</w:t>
      </w:r>
    </w:p>
    <w:p>
      <w:pPr>
        <w:pStyle w:val="Style15"/>
        <w:rPr>
          <w:rFonts w:cs="Times New Roman"/>
        </w:rPr>
      </w:pPr>
      <w:r>
        <w:rPr>
          <w:rFonts w:cs="ＭＳ 明朝;MS Mincho"/>
        </w:rPr>
        <w:t>　一九八三年の春闘方針を決定する県委員会で、東牟婁の県委員から、「われわれは、学習もした、署名も集めた・ところで伝家の宝刀ハストライキ）をいつ抜くのか。」という質問がだされた．執行部は、「政府自民党は、おおがかりな仕掛けで教育反動化を企んでいるとき、もっと大がかりに父母と力をあわせて反撃する必要がある．」と強調した。</w:t>
      </w:r>
    </w:p>
    <w:p>
      <w:pPr>
        <w:pStyle w:val="Style15"/>
        <w:rPr>
          <w:rFonts w:cs="Times New Roman"/>
        </w:rPr>
      </w:pPr>
      <w:r>
        <w:rPr>
          <w:rFonts w:cs="ＭＳ 明朝;MS Mincho"/>
        </w:rPr>
        <w:t>　その方針を、思い切って具体化したのが当の東牟婁支那であった。書記長の村上は教育実践家でありアジテーターでもあった。かれは、「教育臨調反対を前面に押し出した教育対話集会」を提起した．そ</w:t>
      </w:r>
    </w:p>
    <w:p>
      <w:pPr>
        <w:pStyle w:val="Style15"/>
        <w:rPr>
          <w:rFonts w:cs="Times New Roman"/>
        </w:rPr>
      </w:pPr>
      <w:r>
        <w:rPr>
          <w:rFonts w:cs="ＭＳ 明朝;MS Mincho"/>
        </w:rPr>
        <w:t>の年の五月、和教組は、宇野日教組中央執行委員を招き「教育臨調反対闘争の活動者会議」を開催する。その場所で教育対話集会のとりくみが前進しはじめたことに確信を持って報告した宇佐川副支部長の発言には「伝家の宝刀論」の影もなかった。</w:t>
      </w:r>
    </w:p>
    <w:p>
      <w:pPr>
        <w:pStyle w:val="Style15"/>
        <w:rPr>
          <w:rFonts w:cs="Times New Roman"/>
        </w:rPr>
      </w:pPr>
      <w:r>
        <w:rPr>
          <w:rFonts w:cs="ＭＳ 明朝;MS Mincho"/>
        </w:rPr>
        <w:t>　この年の二月ごろ、「教育五者連絡会」が結成きれ、和教組は、六月には「教育臨調反対全県縦断行動」実施する。東牟婁の行動に参加した感動を、雑賀は「和教時報」に掲載している。その延長に、「七・二二教育臨調反対集会」が成功する．この集会は、演劇鑑賞会・元ミール合唱団など文化活動家などの協力を得て、「こどもを守る歌」など盛り込んだ感動的な集会となった。東牟婁支部の組合員は、学期未の忙しい時期に、・片道五時間をかけてバスで往復したのだった。</w:t>
      </w:r>
    </w:p>
    <w:p>
      <w:pPr>
        <w:pStyle w:val="Style15"/>
        <w:rPr>
          <w:rFonts w:cs="Times New Roman"/>
        </w:rPr>
      </w:pPr>
      <w:r>
        <w:rPr>
          <w:rFonts w:cs="ＭＳ 明朝;MS Mincho"/>
        </w:rPr>
        <w:t>　先に紹介した、雑貨の「ありかた懇・和歌山集会」での報告は、その一方月後のことである。</w:t>
      </w:r>
    </w:p>
    <w:p>
      <w:pPr>
        <w:pStyle w:val="Style15"/>
        <w:rPr>
          <w:rFonts w:cs="Times New Roman"/>
        </w:rPr>
      </w:pPr>
      <w:r>
        <w:rPr>
          <w:rFonts w:cs="Times New Roman"/>
        </w:rPr>
      </w:r>
    </w:p>
    <w:p>
      <w:pPr>
        <w:pStyle w:val="Style15"/>
        <w:rPr>
          <w:rFonts w:cs="Times New Roman"/>
        </w:rPr>
      </w:pPr>
      <w:r>
        <w:rPr>
          <w:rFonts w:cs="ＭＳ 明朝;MS Mincho"/>
        </w:rPr>
        <w:t>②</w:t>
      </w:r>
      <w:r>
        <w:rPr>
          <w:rFonts w:cs="ＭＳ 明朝;MS Mincho"/>
        </w:rPr>
        <w:t>　那賀の「地元高校受験のとりくみ」</w:t>
      </w:r>
    </w:p>
    <w:p>
      <w:pPr>
        <w:pStyle w:val="Style15"/>
        <w:rPr>
          <w:rFonts w:cs="Times New Roman"/>
        </w:rPr>
      </w:pPr>
      <w:r>
        <w:rPr>
          <w:rFonts w:cs="Times New Roman"/>
        </w:rPr>
      </w:r>
    </w:p>
    <w:p>
      <w:pPr>
        <w:pStyle w:val="Style15"/>
        <w:rPr>
          <w:rFonts w:cs="Times New Roman"/>
        </w:rPr>
      </w:pPr>
      <w:r>
        <w:rPr>
          <w:rFonts w:cs="ＭＳ 明朝;MS Mincho"/>
        </w:rPr>
        <w:t>　いつだったか那賀支部出身のＭ教文部長と雑賀書記長は、常任執務室で論争していた。そばで、田淵委員長は、ニヤニヤしながら、黙って論争を聞いていた。雑賀の主張は、「中学区制がしかれているという条件の下で『地元高校受験運動』という提起には無理がある．」ということであった・Ｍは、那賀支部のとりくみを擁護した。</w:t>
      </w:r>
    </w:p>
    <w:p>
      <w:pPr>
        <w:pStyle w:val="Style15"/>
        <w:rPr>
          <w:rFonts w:cs="Times New Roman"/>
        </w:rPr>
      </w:pPr>
      <w:r>
        <w:rPr>
          <w:rFonts w:cs="ＭＳ 明朝;MS Mincho"/>
        </w:rPr>
        <w:t>　ところが、雑賀が無理だと主張した「地元高校受験・格差解消」が、見事に実現したのである。事実を前に、雑貨はシャッポを脱いだ。</w:t>
      </w:r>
    </w:p>
    <w:p>
      <w:pPr>
        <w:pStyle w:val="Style15"/>
        <w:rPr>
          <w:rFonts w:cs="Times New Roman"/>
        </w:rPr>
      </w:pPr>
      <w:r>
        <w:rPr>
          <w:rFonts w:cs="ＭＳ 明朝;MS Mincho"/>
        </w:rPr>
        <w:t>　たしかに、無理もある．私学がふえていく中で、その体制を守ることは大変である。しかし、今後の推移がどうなろうとも、この大衆の創意によって生み出きれた偉大な挑戦は大きな意義を持つものである。</w:t>
      </w:r>
    </w:p>
    <w:p>
      <w:pPr>
        <w:pStyle w:val="Style15"/>
        <w:rPr>
          <w:rFonts w:cs="Times New Roman"/>
        </w:rPr>
      </w:pPr>
      <w:r>
        <w:rPr>
          <w:rFonts w:cs="Times New Roman"/>
        </w:rPr>
      </w:r>
    </w:p>
    <w:p>
      <w:pPr>
        <w:pStyle w:val="Style15"/>
        <w:rPr>
          <w:rFonts w:cs="Times New Roman"/>
          <w:b/>
          <w:b/>
          <w:bCs/>
        </w:rPr>
      </w:pPr>
      <w:r>
        <w:rPr>
          <w:rFonts w:cs="ＭＳ 明朝;MS Mincho"/>
          <w:b/>
          <w:bCs/>
        </w:rPr>
        <w:t>３　あらたな政策提言へ</w:t>
      </w:r>
    </w:p>
    <w:p>
      <w:pPr>
        <w:pStyle w:val="Style15"/>
        <w:rPr>
          <w:rFonts w:cs="Times New Roman"/>
          <w:b/>
          <w:b/>
          <w:bCs/>
        </w:rPr>
      </w:pPr>
      <w:r>
        <w:rPr>
          <w:rFonts w:cs="Times New Roman"/>
          <w:b/>
          <w:bCs/>
        </w:rPr>
      </w:r>
    </w:p>
    <w:p>
      <w:pPr>
        <w:pStyle w:val="Style15"/>
        <w:rPr>
          <w:rFonts w:cs="Times New Roman"/>
        </w:rPr>
      </w:pPr>
      <w:r>
        <w:rPr>
          <w:rFonts w:cs="ＭＳ 明朝;MS Mincho"/>
        </w:rPr>
        <w:t>　高度な指導性ということは、運動の発展段階にあわせた的確な政策的指導ということであろう。「地区総行動の手引き」（一九八〇年）は、その先駆けであった．つづいて「職場の組合活動の前進のために」という雑賀論文がだきれる。これは、個人論文の形をとているが常任執行委員会などの討譲を経たものである。「方針」「討議資料」というのはどうしても堅く一般的に流れやすい．この際、個人論文の形をとってふかめてみようと出したものである。</w:t>
      </w:r>
    </w:p>
    <w:p>
      <w:pPr>
        <w:pStyle w:val="Style15"/>
        <w:rPr>
          <w:rFonts w:cs="Times New Roman"/>
        </w:rPr>
      </w:pPr>
      <w:r>
        <w:rPr>
          <w:rFonts w:cs="ＭＳ 明朝;MS Mincho"/>
        </w:rPr>
        <w:t>「ＰＴＡの正しい発展のために」（一九八五、一二）「部活動の正しいありかたを考えるために（第一次試案）」（一九八五、七、一五）が出されている。</w:t>
      </w:r>
    </w:p>
    <w:p>
      <w:pPr>
        <w:pStyle w:val="Style15"/>
        <w:rPr>
          <w:rFonts w:cs="Times New Roman"/>
        </w:rPr>
      </w:pPr>
      <w:r>
        <w:rPr>
          <w:rFonts w:cs="ＭＳ 明朝;MS Mincho"/>
        </w:rPr>
        <w:t>　会議への報告としては、一八九五年六月一日に「民主的な学校づくりと主任のあり方・研究交流集会」を開いている．ここでの「報告」で、「原則性と柔軟性」の問題を「勤評・主任制闘争の教訓」として整理する．また、主任任命制の職場闘争の問題の「教務主任問題」の評価をおこなう．きらに、「教育現場で求められる三つの指導性」という提言は、不十分きはあったとしても、きわめて意欲的な提言であった。</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ＭＳ 明朝;MS Mincho"/>
          <w:b/>
          <w:bCs/>
          <w:sz w:val="28"/>
          <w:szCs w:val="28"/>
        </w:rPr>
        <w:t>補論①　和歌山市の「勤務時間闘争」</w:t>
      </w:r>
    </w:p>
    <w:p>
      <w:pPr>
        <w:pStyle w:val="Style15"/>
        <w:rPr>
          <w:rFonts w:cs="Times New Roman"/>
          <w:b/>
          <w:b/>
          <w:bCs/>
          <w:sz w:val="28"/>
          <w:szCs w:val="28"/>
        </w:rPr>
      </w:pPr>
      <w:r>
        <w:rPr>
          <w:rFonts w:cs="Times New Roman"/>
          <w:b/>
          <w:bCs/>
          <w:sz w:val="28"/>
          <w:szCs w:val="28"/>
        </w:rPr>
      </w:r>
    </w:p>
    <w:p>
      <w:pPr>
        <w:pStyle w:val="Style15"/>
        <w:rPr>
          <w:rFonts w:cs="Times New Roman"/>
        </w:rPr>
      </w:pPr>
      <w:r>
        <w:rPr>
          <w:rFonts w:cs="ＭＳ 明朝;MS Mincho"/>
        </w:rPr>
        <w:t>　和歌山市の教職員の勤務時間は、「昼休みも拘束時間とする」という慣例が確立していた。労働基準法から言えばおかしいのだが、学校職場は、昼休みといっても事実上休憩にはならない</w:t>
      </w:r>
      <w:r>
        <w:rPr>
          <w:rFonts w:cs="ＭＳ 明朝;MS Mincho"/>
        </w:rPr>
        <w:t>0</w:t>
      </w:r>
      <w:r>
        <w:rPr>
          <w:rFonts w:cs="ＭＳ 明朝;MS Mincho"/>
        </w:rPr>
        <w:t>小学校では給食指導をして食べるのが遅いこどもに付き合っている</w:t>
      </w:r>
    </w:p>
    <w:p>
      <w:pPr>
        <w:pStyle w:val="Style15"/>
        <w:rPr>
          <w:rFonts w:cs="Times New Roman"/>
        </w:rPr>
      </w:pPr>
      <w:r>
        <w:rPr>
          <w:rFonts w:cs="ＭＳ 明朝;MS Mincho"/>
        </w:rPr>
        <w:t>ぅちに昼休みは終わってしまう。それなら、昼休みを「拘束時間」にして、その分早く帰れるようにするという訳である。冬時間であれば、学枚によっては四時前に勤務時間が終わる場合があり、「実状に合わない。」という声もあった。これを、労働基準法にあわせて、実質的に勤務時間を延ばそうというのが、「勤務時間問題」である。和歌山市教組の執行部は、「全面拒否」では、父母・市民の理好も得られないと判断し、既得権剥脱反対を掲げながら、教育委員会との間に検討小委員会を作り、協議にはいった。検討委員として、元和教組常任のＫらが、執行部と連絡しつつ協議にあたった。しかし、苦労して作り上げたギリギリの妥協案が、市教組の分会長会議に提案されたとき、組合員から不満が続出した。本部にも職場から電話が入った。現在教文部長のＭが、本部に来たばかりの年であった。「市教組の会議で、これで纏めたいという提案やけど、みんな怒ってる。本部は、どう考ぇてるの？」Ｍは、田淵委員長のところへ飛んでいった。「委員長、この問題はどう考えたらいいんですか？」ここで、田淵は、闘争指導における「原則性と柔軟性」とは何かの解説をする。　和歌山市支部から、「対策を検討する執行委員会を開くので、本部も来てほしい。」との要請があった。雑賀は、田淵とひとことふたこと打合せると、和歌山市支部へでかけた。</w:t>
      </w:r>
    </w:p>
    <w:p>
      <w:pPr>
        <w:pStyle w:val="Style15"/>
        <w:rPr>
          <w:rFonts w:cs="Times New Roman"/>
        </w:rPr>
      </w:pPr>
      <w:r>
        <w:rPr>
          <w:rFonts w:cs="ＭＳ 明朝;MS Mincho"/>
        </w:rPr>
        <w:t>　市教組の執行委員会では、Ｋ書記長は、急用で欠席、書記次長が、代行して経過を報告、協議に入る。いろいろの意見が出たのち、雑賀は、「少し整理させてくれ．」と、黒板に板書を始めた。</w:t>
      </w:r>
    </w:p>
    <w:p>
      <w:pPr>
        <w:pStyle w:val="Style15"/>
        <w:rPr>
          <w:rFonts w:cs="Times New Roman"/>
        </w:rPr>
      </w:pPr>
      <w:r>
        <w:rPr>
          <w:rFonts w:cs="ＭＳ 明朝;MS Mincho"/>
        </w:rPr>
        <w:t>…………………………………………………………………………</w:t>
      </w:r>
    </w:p>
    <w:p>
      <w:pPr>
        <w:pStyle w:val="Style15"/>
        <w:rPr>
          <w:rFonts w:cs="Times New Roman"/>
        </w:rPr>
      </w:pPr>
      <w:r>
        <w:rPr>
          <w:rFonts w:cs="ＭＳ 明朝;MS Mincho"/>
        </w:rPr>
        <w:t>一　たたかいの基本方針</w:t>
      </w:r>
    </w:p>
    <w:p>
      <w:pPr>
        <w:pStyle w:val="Style15"/>
        <w:rPr>
          <w:rFonts w:cs="Times New Roman"/>
        </w:rPr>
      </w:pPr>
      <w:r>
        <w:rPr>
          <w:rFonts w:cs="ＭＳ 明朝;MS Mincho"/>
        </w:rPr>
        <w:t>　①問題の性格　公務員攻撃のひとつ</w:t>
      </w:r>
    </w:p>
    <w:p>
      <w:pPr>
        <w:pStyle w:val="Style15"/>
        <w:rPr>
          <w:rFonts w:cs="Times New Roman"/>
        </w:rPr>
      </w:pPr>
      <w:r>
        <w:rPr>
          <w:rFonts w:cs="ＭＳ 明朝;MS Mincho"/>
        </w:rPr>
        <w:t>　　　　　　　　攻撃には反対する</w:t>
      </w:r>
    </w:p>
    <w:p>
      <w:pPr>
        <w:pStyle w:val="Style15"/>
        <w:rPr>
          <w:rFonts w:cs="Times New Roman"/>
        </w:rPr>
      </w:pPr>
      <w:r>
        <w:rPr>
          <w:rFonts w:cs="ＭＳ 明朝;MS Mincho"/>
        </w:rPr>
        <w:t>　②情勢の厳しさもしっかりつかむ</w:t>
      </w:r>
    </w:p>
    <w:p>
      <w:pPr>
        <w:pStyle w:val="Style15"/>
        <w:rPr>
          <w:rFonts w:cs="Times New Roman"/>
        </w:rPr>
      </w:pPr>
      <w:r>
        <w:rPr>
          <w:rFonts w:cs="ＭＳ 明朝;MS Mincho"/>
        </w:rPr>
        <w:t>　③オール・オワ・ナッシングでは聞えない</w:t>
      </w:r>
    </w:p>
    <w:p>
      <w:pPr>
        <w:pStyle w:val="Style15"/>
        <w:rPr>
          <w:rFonts w:cs="Times New Roman"/>
        </w:rPr>
      </w:pPr>
      <w:r>
        <w:rPr>
          <w:rFonts w:cs="ＭＳ 明朝;MS Mincho"/>
        </w:rPr>
        <w:t>　④勤務時間をめぐる問題は、これだけではない</w:t>
      </w:r>
    </w:p>
    <w:p>
      <w:pPr>
        <w:pStyle w:val="Style15"/>
        <w:rPr>
          <w:rFonts w:cs="Times New Roman"/>
        </w:rPr>
      </w:pPr>
      <w:r>
        <w:rPr>
          <w:rFonts w:cs="ＭＳ 明朝;MS Mincho"/>
        </w:rPr>
        <w:t>　　　研究指定校での長時間労働</w:t>
      </w:r>
    </w:p>
    <w:p>
      <w:pPr>
        <w:pStyle w:val="Style15"/>
        <w:rPr>
          <w:rFonts w:cs="Times New Roman"/>
        </w:rPr>
      </w:pPr>
      <w:r>
        <w:rPr>
          <w:rFonts w:cs="ＭＳ 明朝;MS Mincho"/>
        </w:rPr>
        <w:t>　　　修学旅行のつきそいでの勤務は？</w:t>
      </w:r>
    </w:p>
    <w:p>
      <w:pPr>
        <w:pStyle w:val="Style15"/>
        <w:rPr>
          <w:rFonts w:cs="Times New Roman"/>
        </w:rPr>
      </w:pPr>
      <w:r>
        <w:rPr>
          <w:rFonts w:cs="ＭＳ 明朝;MS Mincho"/>
        </w:rPr>
        <w:t>　　　実態と要求を全面的に明らかにする</w:t>
      </w:r>
    </w:p>
    <w:p>
      <w:pPr>
        <w:pStyle w:val="Style15"/>
        <w:rPr>
          <w:rFonts w:cs="Times New Roman"/>
        </w:rPr>
      </w:pPr>
      <w:r>
        <w:rPr>
          <w:rFonts w:cs="ＭＳ 明朝;MS Mincho"/>
        </w:rPr>
        <w:t>　⑤職場の全組合員のたたかいにする</w:t>
      </w:r>
    </w:p>
    <w:p>
      <w:pPr>
        <w:pStyle w:val="Style15"/>
        <w:rPr>
          <w:rFonts w:cs="Times New Roman"/>
        </w:rPr>
      </w:pPr>
      <w:r>
        <w:rPr>
          <w:rFonts w:cs="ＭＳ 明朝;MS Mincho"/>
        </w:rPr>
        <w:t>二　組合員から出されるかも知れないが、克服すべき意見</w:t>
      </w:r>
    </w:p>
    <w:p>
      <w:pPr>
        <w:pStyle w:val="Style15"/>
        <w:rPr>
          <w:rFonts w:cs="Times New Roman"/>
        </w:rPr>
      </w:pPr>
      <w:r>
        <w:rPr>
          <w:rFonts w:cs="ＭＳ 明朝;MS Mincho"/>
        </w:rPr>
        <w:t>　　　①昼休み問題一本にしぽってたたかえ</w:t>
      </w:r>
    </w:p>
    <w:p>
      <w:pPr>
        <w:pStyle w:val="Style15"/>
        <w:rPr>
          <w:rFonts w:cs="Times New Roman"/>
        </w:rPr>
      </w:pPr>
      <w:r>
        <w:rPr>
          <w:rFonts w:cs="ＭＳ 明朝;MS Mincho"/>
        </w:rPr>
        <w:t>　　　②執行部だけで解決してくれ</w:t>
      </w:r>
    </w:p>
    <w:p>
      <w:pPr>
        <w:pStyle w:val="Style15"/>
        <w:ind w:left="191" w:hanging="191"/>
        <w:rPr>
          <w:rFonts w:cs="Times New Roman"/>
        </w:rPr>
      </w:pPr>
      <w:r>
        <w:rPr>
          <w:rFonts w:cs="ＭＳ 明朝;MS Mincho"/>
        </w:rPr>
        <w:t>三　具体的には、勤務時間の一方的改悪に反対する校長交渉を各職場ですすめるとともに、「勤務時間の実態調査」をおこなう．</w:t>
      </w:r>
    </w:p>
    <w:p>
      <w:pPr>
        <w:pStyle w:val="Style15"/>
        <w:rPr>
          <w:rFonts w:cs="Times New Roman"/>
        </w:rPr>
      </w:pPr>
      <w:r>
        <w:rPr>
          <w:rFonts w:cs="ＭＳ 明朝;MS Mincho"/>
        </w:rPr>
        <w:t>………………………………………………………………………</w:t>
      </w:r>
    </w:p>
    <w:p>
      <w:pPr>
        <w:pStyle w:val="Style15"/>
        <w:rPr>
          <w:rFonts w:cs="Times New Roman"/>
        </w:rPr>
      </w:pPr>
      <w:r>
        <w:rPr>
          <w:rFonts w:cs="ＭＳ 明朝;MS Mincho"/>
        </w:rPr>
        <w:t>　以上が、田淵とのあいだで、打合せてきた「原則的で弾力な闘争指導」の勤務時間問題への具体化であった。黒板にかかれた内容で執行委員会はまとまった．市教祖としての方針の文章化には、津野支部長があたることになり、方針が職場におろされた・</w:t>
      </w:r>
    </w:p>
    <w:p>
      <w:pPr>
        <w:pStyle w:val="Style15"/>
        <w:rPr>
          <w:rFonts w:cs="Times New Roman"/>
        </w:rPr>
      </w:pPr>
      <w:r>
        <w:rPr>
          <w:rFonts w:cs="ＭＳ 明朝;MS Mincho"/>
        </w:rPr>
        <w:t>　半月ほど後、市教祖の会館にきた雑貨は、Ｋ書記長とはなしあっていた。</w:t>
      </w:r>
    </w:p>
    <w:p>
      <w:pPr>
        <w:pStyle w:val="Style15"/>
        <w:rPr>
          <w:rFonts w:cs="Times New Roman"/>
        </w:rPr>
      </w:pPr>
      <w:r>
        <w:rPr>
          <w:rFonts w:cs="ＭＳ 明朝;MS Mincho"/>
        </w:rPr>
        <w:t>　Ｓ「職場の勤務時間調査はあつまったかい」</w:t>
      </w:r>
    </w:p>
    <w:p>
      <w:pPr>
        <w:pStyle w:val="Style15"/>
        <w:rPr>
          <w:rFonts w:cs="Times New Roman"/>
        </w:rPr>
      </w:pPr>
      <w:r>
        <w:rPr>
          <w:rFonts w:cs="ＭＳ 明朝;MS Mincho"/>
        </w:rPr>
        <w:t>　Ｋ「なかなかあつまらん．三分の一ぐらいかな」</w:t>
      </w:r>
    </w:p>
    <w:p>
      <w:pPr>
        <w:pStyle w:val="Style15"/>
        <w:rPr>
          <w:rFonts w:cs="Times New Roman"/>
        </w:rPr>
      </w:pPr>
      <w:r>
        <w:rPr>
          <w:rFonts w:cs="ＭＳ 明朝;MS Mincho"/>
        </w:rPr>
        <w:t>　Ｓ「急なとりくみやからそれでもようやってるのと違うか．」</w:t>
      </w:r>
    </w:p>
    <w:p>
      <w:pPr>
        <w:pStyle w:val="Style15"/>
        <w:rPr>
          <w:rFonts w:cs="Times New Roman"/>
        </w:rPr>
      </w:pPr>
      <w:r>
        <w:rPr>
          <w:rFonts w:cs="ＭＳ 明朝;MS Mincho"/>
        </w:rPr>
        <w:t>　そこへ入ってきたのが、青年部役員のＫ（後の支部書記長）であった．「えらいこっちゃ。校長が今まで言うたことのないこと言うんや。『矩縮中やから、用事のないひとは早く帰ってくれていい』と。</w:t>
      </w:r>
    </w:p>
    <w:p>
      <w:pPr>
        <w:pStyle w:val="Style15"/>
        <w:rPr>
          <w:rFonts w:cs="Times New Roman"/>
        </w:rPr>
      </w:pPr>
      <w:r>
        <w:rPr>
          <w:rFonts w:cs="ＭＳ 明朝;MS Mincho"/>
        </w:rPr>
        <w:t>　こんなこと言う校長やなかったから、職場のみんなびっくりした。」</w:t>
      </w:r>
    </w:p>
    <w:p>
      <w:pPr>
        <w:pStyle w:val="Style15"/>
        <w:rPr>
          <w:rFonts w:cs="Times New Roman"/>
        </w:rPr>
      </w:pPr>
      <w:r>
        <w:rPr>
          <w:rFonts w:cs="ＭＳ 明朝;MS Mincho"/>
        </w:rPr>
        <w:t>　雑賀はこの報告を聞いた瞬間に「このたたかいは勝った。」と心のなかで叫んでいた。「桐一葉、落ちて天下の秋を知る」である。その後、市教委との交渉で、大幅な譲歩案がしめきれ、今日まで残きれている協定が行なわれたのである。</w:t>
      </w:r>
    </w:p>
    <w:p>
      <w:pPr>
        <w:pStyle w:val="Style15"/>
        <w:rPr>
          <w:rFonts w:cs="Times New Roman"/>
        </w:rPr>
      </w:pPr>
      <w:r>
        <w:rPr>
          <w:rFonts w:cs="ＭＳ 明朝;MS Mincho"/>
        </w:rPr>
        <w:t>　雑賀にとって、「和歌山市の勤務時間闘争」は「黒江小学校の道徳教育研究指定校問題」「有田市の研究体制とのたたかい」などとあわせて闘争現場で直接指導にあたった思い出として忘れられないものとなった。</w:t>
      </w:r>
    </w:p>
    <w:p>
      <w:pPr>
        <w:pStyle w:val="Style15"/>
        <w:rPr>
          <w:rFonts w:cs="Times New Roman"/>
        </w:rPr>
      </w:pPr>
      <w:r>
        <w:rPr>
          <w:rFonts w:cs="ＭＳ 明朝;MS Mincho"/>
        </w:rPr>
        <w:t>　「高度な指導性」のところでこんな具体的闘争指導のことを紹介したのは、このことと「高度な指導性」がつながっているように考えられるし、若い執行部にそのつながりを考えてもらいたいからである。</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28"/>
          <w:szCs w:val="28"/>
        </w:rPr>
      </w:pPr>
      <w:r>
        <w:rPr>
          <w:rFonts w:cs="ＭＳ 明朝;MS Mincho"/>
          <w:b/>
          <w:bCs/>
          <w:sz w:val="28"/>
          <w:szCs w:val="28"/>
        </w:rPr>
        <w:t>補論②　有田市の研修問題</w:t>
      </w:r>
    </w:p>
    <w:p>
      <w:pPr>
        <w:pStyle w:val="Style15"/>
        <w:rPr>
          <w:rFonts w:cs="Times New Roman"/>
        </w:rPr>
      </w:pPr>
      <w:r>
        <w:rPr>
          <w:rFonts w:cs="ＭＳ 明朝;MS Mincho"/>
        </w:rPr>
        <w:t>　　　　　　</w:t>
      </w:r>
    </w:p>
    <w:p>
      <w:pPr>
        <w:pStyle w:val="Style15"/>
        <w:rPr>
          <w:rFonts w:cs="Times New Roman"/>
        </w:rPr>
      </w:pPr>
      <w:r>
        <w:rPr>
          <w:rFonts w:cs="ＭＳ 明朝;MS Mincho"/>
        </w:rPr>
        <w:t>　一九八五年、秋のことである。地区代表者会議があつたあと、婦人部長から報告があった。</w:t>
      </w:r>
    </w:p>
    <w:p>
      <w:pPr>
        <w:pStyle w:val="Style15"/>
        <w:rPr>
          <w:rFonts w:cs="Times New Roman"/>
        </w:rPr>
      </w:pPr>
      <w:r>
        <w:rPr>
          <w:rFonts w:cs="ＭＳ 明朝;MS Mincho"/>
        </w:rPr>
        <w:t>　「大会での発言ではないのだけれど、会議がすんでから『先生ちよっときいて』といつて相談を受けたんだけれど、有田市での研修を通じての管理体制が大変らしいよ。」その内容は、文部省・県</w:t>
      </w:r>
    </w:p>
    <w:p>
      <w:pPr>
        <w:pStyle w:val="Style15"/>
        <w:rPr>
          <w:rFonts w:cs="Times New Roman"/>
        </w:rPr>
      </w:pPr>
      <w:r>
        <w:rPr>
          <w:rFonts w:cs="ＭＳ 明朝;MS Mincho"/>
        </w:rPr>
        <w:t>教育委員会の研修を先取りした研究体制がしかれているというものだった。「いちど有田へ行って調べてきてくれるか」と婦人部長におねがいして入ってもらった。その報告は、大変なものだった。</w:t>
      </w:r>
    </w:p>
    <w:p>
      <w:pPr>
        <w:pStyle w:val="Style15"/>
        <w:rPr>
          <w:rFonts w:cs="Times New Roman"/>
        </w:rPr>
      </w:pPr>
      <w:r>
        <w:rPr>
          <w:rFonts w:cs="ＭＳ 明朝;MS Mincho"/>
        </w:rPr>
        <w:t>　☆年代別の二つの研修（「新世代研」「中堅教員研」）が押し付けられている。</w:t>
      </w:r>
    </w:p>
    <w:p>
      <w:pPr>
        <w:pStyle w:val="Style15"/>
        <w:rPr>
          <w:rFonts w:cs="Times New Roman"/>
        </w:rPr>
      </w:pPr>
      <w:r>
        <w:rPr>
          <w:rFonts w:cs="ＭＳ 明朝;MS Mincho"/>
        </w:rPr>
        <w:t>　☆有田市の財政状況（東燃におんぶしている）の講義がある。</w:t>
      </w:r>
    </w:p>
    <w:p>
      <w:pPr>
        <w:pStyle w:val="Style15"/>
        <w:rPr>
          <w:rFonts w:cs="Times New Roman"/>
        </w:rPr>
      </w:pPr>
      <w:r>
        <w:rPr>
          <w:rFonts w:cs="ＭＳ 明朝;MS Mincho"/>
        </w:rPr>
        <w:t>　☆「中堅教員研」では、研究テーマをもたされるが、ほとんどが　　道徳教育である。</w:t>
      </w:r>
    </w:p>
    <w:p>
      <w:pPr>
        <w:pStyle w:val="Style15"/>
        <w:rPr>
          <w:rFonts w:cs="Times New Roman"/>
        </w:rPr>
      </w:pPr>
      <w:r>
        <w:rPr>
          <w:rFonts w:cs="ＭＳ 明朝;MS Mincho"/>
        </w:rPr>
        <w:t>　☆研修会には、東燃の労務担当を講師に呼ぶ。</w:t>
      </w:r>
    </w:p>
    <w:p>
      <w:pPr>
        <w:pStyle w:val="Style15"/>
        <w:rPr>
          <w:rFonts w:cs="Times New Roman"/>
        </w:rPr>
      </w:pPr>
      <w:r>
        <w:rPr>
          <w:rFonts w:cs="ＭＳ 明朝;MS Mincho"/>
        </w:rPr>
        <w:t>　☆「県外研修」というのがあるが、行き先は愛知県のトヨタ市に　　なっている。</w:t>
      </w:r>
    </w:p>
    <w:p>
      <w:pPr>
        <w:pStyle w:val="Style15"/>
        <w:rPr>
          <w:rFonts w:cs="Times New Roman"/>
        </w:rPr>
      </w:pPr>
      <w:r>
        <w:rPr>
          <w:rFonts w:cs="ＭＳ 明朝;MS Mincho"/>
        </w:rPr>
        <w:t>　☆東燃が社員研修として堺屋太一を呼んだが、その話を聞きにい　　けと研修参加者に指導主事から電話がはいる。</w:t>
      </w:r>
    </w:p>
    <w:p>
      <w:pPr>
        <w:pStyle w:val="Style15"/>
        <w:rPr>
          <w:rFonts w:cs="Times New Roman"/>
        </w:rPr>
      </w:pPr>
      <w:r>
        <w:rPr>
          <w:rFonts w:cs="ＭＳ 明朝;MS Mincho"/>
        </w:rPr>
        <w:t>　雑賀書記長はいう。</w:t>
      </w:r>
    </w:p>
    <w:p>
      <w:pPr>
        <w:pStyle w:val="Style15"/>
        <w:ind w:firstLine="191"/>
        <w:rPr>
          <w:rFonts w:cs="Times New Roman"/>
        </w:rPr>
      </w:pPr>
      <w:r>
        <w:rPr>
          <w:rFonts w:cs="ＭＳ 明朝;MS Mincho"/>
        </w:rPr>
        <w:t>「たまたま琴の浦でバスをまっていたら、有田市の知合いの先生が車を止めてくれて、日赤病院までいくので乗りませんかと言うので乗せてもらってね。気になっていた有田の研修問題のことを切り出したら、『大変なの、中堅教員研にだれに行かすかというので、教頭先生が授業中に教室へ来てね、先生行ってくれませんかと頭をさげるの。行きたくないけど、どうせ一度はいかなくてはならないのならと、行くことにしたけど……組合はどう考えてるのかしら』現場の組合員がこんなことを考えているとき、和教組執行委員会でそのことが議論になっていないと思うと恥ずかしさを感じた。『お前えは誰に飯をくわしてもらっているんだ。現場の組合員にくわしてもらってるんじやないか』と自分を叱りつけた」と。</w:t>
      </w:r>
    </w:p>
    <w:p>
      <w:pPr>
        <w:pStyle w:val="Style15"/>
        <w:rPr>
          <w:rFonts w:cs="Times New Roman"/>
        </w:rPr>
      </w:pPr>
      <w:r>
        <w:rPr>
          <w:rFonts w:cs="ＭＳ 明朝;MS Mincho"/>
        </w:rPr>
        <w:t>　そこで、雑賀は、三回つづけて有田市通いいをする。有田地区の執行委員会は、箕島駅前の食堂の二階を借りて開かれていた。本部書記長がのりこむのだから、支部書記長、書記次長も参加した。そこで改めて報告をうける。</w:t>
      </w:r>
    </w:p>
    <w:p>
      <w:pPr>
        <w:pStyle w:val="Style15"/>
        <w:rPr>
          <w:rFonts w:cs="Times New Roman"/>
        </w:rPr>
      </w:pPr>
      <w:r>
        <w:rPr>
          <w:rFonts w:cs="ＭＳ 明朝;MS Mincho"/>
        </w:rPr>
        <w:t>　ある執行委員が報告した。「ぼくも、中堅教員研に参加しました。有田市の財政のことなど知らなかったので、けっこうおもしろかつたけど……」他方、婦人役員からは、この研修について現場教員からどんなに不満が出されているかが報告された。そこから、この研修の本質は何かという討議がはじまった。</w:t>
      </w:r>
    </w:p>
    <w:p>
      <w:pPr>
        <w:pStyle w:val="Style15"/>
        <w:rPr>
          <w:rFonts w:cs="Times New Roman"/>
        </w:rPr>
      </w:pPr>
      <w:r>
        <w:rPr>
          <w:rFonts w:cs="ＭＳ 明朝;MS Mincho"/>
        </w:rPr>
        <w:t>　先に☆印で特徴を列記してあるから、お読みの方に詳しい説明はいらない。東燃城下町である有田市の大企業主導の教員洗脳の研修である。臨教審や京都座会メンバーである堺屋太一が登場することとからも、当時の全国的な企業戦略にのっとったものであることもわかる。しかし、その研修内容は、雑賀個人で言えば興味もあり聞いてみたいものでもある。そこで、「けつこうおもしろかった」と、いう発言が出る。しかし、本質は、「けっこうおもしろい」ですまされる問題ではない。婦人教師が、「ちょっと聞いてよ。こんなこと組合で取り上げてくれないの」と訴えたことの方が、直感的に問題の本質をとらえていた。</w:t>
      </w:r>
    </w:p>
    <w:p>
      <w:pPr>
        <w:pStyle w:val="Style15"/>
        <w:rPr>
          <w:rFonts w:cs="Times New Roman"/>
        </w:rPr>
      </w:pPr>
      <w:r>
        <w:rPr>
          <w:rFonts w:cs="ＭＳ 明朝;MS Mincho"/>
        </w:rPr>
        <w:t>　さてどう闘うか。相手は、東燃独占にむすぴついた、海山千年のベテラン田中教育長である。雑賀は質問した。「もう少し、学校現場で起こっている不満や要求をきかせてよ。」これに応えてくれたのは、やはり婦人の役員だった。現場の状況がだされた。「田中教育長は、校長会でこんなこというそうよ。『五時になったら、先生らの駐車場が先生らの帰る車で混雑する。勤務時間が終わったからと言って、あわてて帰らんでもええやないか』……ひどいやないの」</w:t>
      </w:r>
    </w:p>
    <w:p>
      <w:pPr>
        <w:pStyle w:val="Style15"/>
        <w:rPr>
          <w:rFonts w:cs="Times New Roman"/>
        </w:rPr>
      </w:pPr>
      <w:r>
        <w:rPr>
          <w:rFonts w:cs="ＭＳ 明朝;MS Mincho"/>
        </w:rPr>
        <w:t>　さらに、「研修会が終わった後、参加者のメモを提出させている。」という事実まで明らかにされた。</w:t>
      </w:r>
    </w:p>
    <w:p>
      <w:pPr>
        <w:pStyle w:val="Style15"/>
        <w:rPr>
          <w:rFonts w:cs="Times New Roman"/>
        </w:rPr>
      </w:pPr>
      <w:r>
        <w:rPr>
          <w:rFonts w:cs="ＭＳ 明朝;MS Mincho"/>
        </w:rPr>
        <w:t>　ここで雑責の頭にひらめいたのは、「『合理化』反対闘争の基本」ともいわれる労働組合運動の原則であった。「そうだ、この問題も一緒だ」と雑賀はこころの中で叫んだ。「よし、いま出されたれた問題で要求書に整理するから、それで職場討議をして、教育長交渉をやろう。」</w:t>
      </w:r>
    </w:p>
    <w:p>
      <w:pPr>
        <w:pStyle w:val="Style15"/>
        <w:rPr>
          <w:rFonts w:cs="Times New Roman"/>
        </w:rPr>
      </w:pPr>
      <w:r>
        <w:rPr>
          <w:rFonts w:cs="ＭＳ 明朝;MS Mincho"/>
        </w:rPr>
        <w:t>　ここひらめいた「『合理化』反対闘争の基本」とは、次のようなことである。</w:t>
      </w:r>
    </w:p>
    <w:p>
      <w:pPr>
        <w:pStyle w:val="Style15"/>
        <w:rPr>
          <w:rFonts w:cs="Times New Roman"/>
        </w:rPr>
      </w:pPr>
      <w:r>
        <w:rPr>
          <w:rFonts w:cs="ＭＳ 明朝;MS Mincho"/>
        </w:rPr>
        <w:t>　「『合理化』攻撃とたたかうにあたって、絶対反対だけで全労働者を結集できない場合もあるし、力関係で跳ねかえせない場合もある。そうした中で、『合理化』攻撃の本質を明らかにして絶対反対の旗を堅持しつつも、攻撃と職場組合員の対決点を具体的に明かにし、具体的な要求にもとづいて組合員を団結させてたたかわなくてはならない」という問題である。「有田の研修問題」の本質は、財界主導の「教育改革」のための教職員への管理体制づくりである。その攻撃は、職場組合員とのさまざまな矛盾を生み出している。その具体的な問題と結び付けて、執行委員の活動家でさえも「けっこうおもしろかった」としか．はじめはとらえられなかった「有田市の研修問題」の本質に迫って行かなくてはならない。</w:t>
      </w:r>
    </w:p>
    <w:p>
      <w:pPr>
        <w:pStyle w:val="Style15"/>
        <w:rPr>
          <w:rFonts w:cs="Times New Roman"/>
        </w:rPr>
      </w:pPr>
      <w:r>
        <w:rPr>
          <w:rFonts w:cs="ＭＳ 明朝;MS Mincho"/>
        </w:rPr>
        <w:t>　二回目の執行委員会では、雑賀が起案し、支部書記局で仕上げた、「問題の本質とたたかいの方針」と「要求書」で職場討議と教育長交渉をすることで意志統一した。職場討議を経て、多数の組合員が参加して市民会館で行われた教育長交渉では、さしもの田中教育長も「車がこみあっている」発言について「いらんこというて悪かったかな」といい、「メモを集めたのは行きすぎだった」と認めた。「堺屋太一というのは有名な人やと思ったので、先生らにきいてもろたらいいと思っただけ。」ととぼけたが、参加者から厳しい追及をうけた。そして、県外研修は、トヨタ市でなくても行きたいところに行けばいいということになった。</w:t>
      </w:r>
    </w:p>
    <w:p>
      <w:pPr>
        <w:pStyle w:val="Style15"/>
        <w:rPr>
          <w:rFonts w:cs="Times New Roman"/>
        </w:rPr>
      </w:pPr>
      <w:r>
        <w:rPr>
          <w:rFonts w:cs="ＭＳ 明朝;MS Mincho"/>
        </w:rPr>
        <w:t>　その交渉をうけて地区集会が開かれた。地区集会でたたかいの経過報告をした貴志書記長。その報告のあと発言を求められた雑賀は、「地区執行部は大切なことを全部言ってくれたので私のほうで付け加えることはありません」といって、このたたかいでの執行部の奮闘を評価した。</w:t>
      </w:r>
    </w:p>
    <w:p>
      <w:pPr>
        <w:pStyle w:val="Style15"/>
        <w:rPr>
          <w:rFonts w:cs="Times New Roman"/>
        </w:rPr>
      </w:pPr>
      <w:r>
        <w:rPr>
          <w:rFonts w:cs="ＭＳ 明朝;MS Mincho"/>
        </w:rPr>
        <w:t>　ちょうど日教組からオルグに来ていた碓田のぽる中執（のち日本共産党参議院比例区侯靖）も参加したが「この地域ではいいたたかいをしているんですねえ」と感想もらした。</w:t>
      </w:r>
    </w:p>
    <w:p>
      <w:pPr>
        <w:pStyle w:val="Style15"/>
        <w:rPr>
          <w:rFonts w:cs="Times New Roman"/>
        </w:rPr>
      </w:pPr>
      <w:r>
        <w:rPr>
          <w:rFonts w:cs="ＭＳ 明朝;MS Mincho"/>
        </w:rPr>
        <w:t>　しかし、雑貨は甘かった。これでよしと思って、あとは手抜きをした。ところがこのあと、「本人の希望」ということで、松野はじめかなりの活勤家が有田市から湯浅へ放り出されたのである。</w:t>
      </w:r>
    </w:p>
    <w:p>
      <w:pPr>
        <w:pStyle w:val="Style15"/>
        <w:rPr>
          <w:rFonts w:cs="Times New Roman"/>
        </w:rPr>
      </w:pPr>
      <w:r>
        <w:rPr>
          <w:rFonts w:cs="ＭＳ 明朝;MS Mincho"/>
        </w:rPr>
        <w:t>　岡本佳雄は、「和教組は現場のたたかいを指導してないやないか。」といい、「いや、有田市の問題ではここまで入ってやった」という雑賀の反論に、「おまえはちっとも分かっていない」と批判する。しかし、それ以上面倒をみるのは限界を超えると雑賀はつぶやく。</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ＭＳ 明朝;MS Mincho"/>
          <w:b/>
          <w:bCs/>
          <w:sz w:val="28"/>
          <w:szCs w:val="28"/>
        </w:rPr>
        <w:t>補論③　黒江小学校の道徳教育研究会指定問題</w:t>
      </w:r>
    </w:p>
    <w:p>
      <w:pPr>
        <w:pStyle w:val="Style15"/>
        <w:rPr>
          <w:rFonts w:cs="Times New Roman"/>
          <w:b/>
          <w:b/>
          <w:bCs/>
          <w:sz w:val="28"/>
          <w:szCs w:val="28"/>
        </w:rPr>
      </w:pPr>
      <w:r>
        <w:rPr>
          <w:rFonts w:cs="Times New Roman"/>
          <w:b/>
          <w:bCs/>
          <w:sz w:val="28"/>
          <w:szCs w:val="28"/>
        </w:rPr>
      </w:r>
    </w:p>
    <w:p>
      <w:pPr>
        <w:pStyle w:val="Style15"/>
        <w:rPr>
          <w:rFonts w:cs="Times New Roman"/>
        </w:rPr>
      </w:pPr>
      <w:r>
        <w:rPr>
          <w:rFonts w:cs="ＭＳ 明朝;MS Mincho"/>
        </w:rPr>
        <w:t>　海南で県教研集会が開かれた。全体会の終わったときである。雑賀のところに黒江小学校の組合員があつまってきた。Ｎ前本部婦人部長、事務職員のＵさんなどである。「黒江小学校の校長が道徳教育の研究指定をおしつけている。どうしたらいいのか」という相談だった。例によって現場の様子を聞く。「先生ら怒ってしもてるのよ。研究指定問題だけやないんやから。ここでギュッといわさなあかんから、（研究会を）絶対に蹴れという声が中堅の女の先生の中に強いの。」</w:t>
      </w:r>
    </w:p>
    <w:p>
      <w:pPr>
        <w:pStyle w:val="Style15"/>
        <w:rPr>
          <w:rFonts w:cs="Times New Roman"/>
        </w:rPr>
      </w:pPr>
      <w:r>
        <w:rPr>
          <w:rFonts w:cs="ＭＳ 明朝;MS Mincho"/>
        </w:rPr>
        <w:t>　そこで雑賀は質問した。「怒ってしもてるて、どんなこと？」</w:t>
      </w:r>
    </w:p>
    <w:p>
      <w:pPr>
        <w:pStyle w:val="Style15"/>
        <w:rPr>
          <w:rFonts w:cs="Times New Roman"/>
        </w:rPr>
      </w:pPr>
      <w:r>
        <w:rPr>
          <w:rFonts w:cs="ＭＳ 明朝;MS Mincho"/>
        </w:rPr>
        <w:t>　「たとえば、子どもの万引の問題があったの。私たちは、その問題を教育の機会にしようとして、子どもたちに自分たちがしたことの意味を考えきせ、親と一緒に謝りにいかせることなど論議していたの。ところが校長は……。」こんな話がいつぱい出された。</w:t>
      </w:r>
    </w:p>
    <w:p>
      <w:pPr>
        <w:pStyle w:val="Style15"/>
        <w:rPr>
          <w:rFonts w:cs="Times New Roman"/>
        </w:rPr>
      </w:pPr>
      <w:r>
        <w:rPr>
          <w:rFonts w:cs="ＭＳ 明朝;MS Mincho"/>
        </w:rPr>
        <w:t>　そこで雑賀は提案した。「先生たちが、この研究会問題で校長をギュツといわせようとしているけど、本当に怒っているのは研究会問題だけではないんだ。研究指定挿し付けに象徴される子ども無視の教育がどんな、まじめな先生たちの教育活動のじやまになっているかを全面的に明らかにしてたたかう必要がある。そのことを全面的に明らかにすれば、父母の目からみてもわれわれの正当性が明ら</w:t>
      </w:r>
    </w:p>
    <w:p>
      <w:pPr>
        <w:pStyle w:val="Style15"/>
        <w:rPr>
          <w:rFonts w:cs="Times New Roman"/>
        </w:rPr>
      </w:pPr>
      <w:r>
        <w:rPr>
          <w:rFonts w:cs="ＭＳ 明朝;MS Mincho"/>
        </w:rPr>
        <w:t>かになる。そんな立場で、研究指定校押し付け反対を軸にしながら要求を全面的に整理してみたらどうか」</w:t>
      </w:r>
    </w:p>
    <w:p>
      <w:pPr>
        <w:pStyle w:val="Style15"/>
        <w:rPr>
          <w:rFonts w:cs="Times New Roman"/>
        </w:rPr>
      </w:pPr>
      <w:r>
        <w:rPr>
          <w:rFonts w:cs="ＭＳ 明朝;MS Mincho"/>
        </w:rPr>
        <w:t>　前婦人部長は、さすがであつた。「わかったわ。わたし明日、午前中、年休とって書いてみる。朝から支部でかくわ」</w:t>
      </w:r>
    </w:p>
    <w:p>
      <w:pPr>
        <w:pStyle w:val="Style15"/>
        <w:rPr>
          <w:rFonts w:cs="Times New Roman"/>
        </w:rPr>
      </w:pPr>
      <w:r>
        <w:rPr>
          <w:rFonts w:cs="ＭＳ 明朝;MS Mincho"/>
        </w:rPr>
        <w:t>　みごとな方針ができた。黒江小学校の分会は、その方針で団結し、研究指定はうけたものの、校長にあやまらせ、職場民主化を大きく前進させたのであった。</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bCs/>
          <w:sz w:val="32"/>
          <w:szCs w:val="32"/>
        </w:rPr>
      </w:pPr>
      <w:r>
        <w:rPr>
          <w:rFonts w:cs="Times New Roman"/>
          <w:b/>
          <w:bCs/>
          <w:sz w:val="32"/>
          <w:szCs w:val="32"/>
        </w:rPr>
      </w:r>
    </w:p>
    <w:p>
      <w:pPr>
        <w:pStyle w:val="Style15"/>
        <w:rPr>
          <w:rFonts w:cs="Times New Roman"/>
          <w:b/>
          <w:b/>
          <w:bCs/>
          <w:sz w:val="32"/>
          <w:szCs w:val="32"/>
        </w:rPr>
      </w:pPr>
      <w:r>
        <w:rPr>
          <w:rFonts w:cs="Times New Roman"/>
          <w:b/>
          <w:bCs/>
          <w:sz w:val="32"/>
          <w:szCs w:val="32"/>
        </w:rPr>
      </w:r>
    </w:p>
    <w:p>
      <w:pPr>
        <w:pStyle w:val="Style15"/>
        <w:rPr>
          <w:rFonts w:cs="Times New Roman"/>
          <w:b/>
          <w:b/>
          <w:bCs/>
          <w:sz w:val="32"/>
          <w:szCs w:val="32"/>
        </w:rPr>
      </w:pPr>
      <w:r>
        <w:rPr>
          <w:rFonts w:cs="ＭＳ 明朝;MS Mincho"/>
          <w:b/>
          <w:bCs/>
          <w:sz w:val="32"/>
          <w:szCs w:val="32"/>
        </w:rPr>
        <w:t>執筆のひとつの構想</w:t>
      </w:r>
    </w:p>
    <w:p>
      <w:pPr>
        <w:pStyle w:val="Style15"/>
        <w:rPr>
          <w:rFonts w:cs="Times New Roman"/>
          <w:b/>
          <w:b/>
          <w:bCs/>
          <w:sz w:val="32"/>
          <w:szCs w:val="32"/>
        </w:rPr>
      </w:pPr>
      <w:r>
        <w:rPr>
          <w:rFonts w:cs="Times New Roman"/>
          <w:b/>
          <w:bCs/>
          <w:sz w:val="32"/>
          <w:szCs w:val="32"/>
        </w:rPr>
      </w:r>
    </w:p>
    <w:p>
      <w:pPr>
        <w:pStyle w:val="Style15"/>
        <w:rPr>
          <w:rFonts w:cs="Times New Roman"/>
        </w:rPr>
      </w:pPr>
      <w:r>
        <w:rPr>
          <w:rFonts w:cs="ＭＳ 明朝;MS Mincho"/>
        </w:rPr>
        <w:t>１、７４春闘と教師・教育論、和教組の５つの基調</w:t>
      </w:r>
    </w:p>
    <w:p>
      <w:pPr>
        <w:pStyle w:val="Style15"/>
        <w:rPr>
          <w:rFonts w:cs="Times New Roman"/>
        </w:rPr>
      </w:pPr>
      <w:r>
        <w:rPr>
          <w:rFonts w:cs="ＭＳ 明朝;MS Mincho"/>
        </w:rPr>
        <w:t>①</w:t>
      </w:r>
      <w:r>
        <w:rPr>
          <w:rFonts w:cs="ＭＳ 明朝;MS Mincho"/>
        </w:rPr>
        <w:t>７４春闘　情勢も含めて</w:t>
      </w:r>
    </w:p>
    <w:p>
      <w:pPr>
        <w:pStyle w:val="Style15"/>
        <w:rPr>
          <w:rFonts w:cs="Times New Roman"/>
        </w:rPr>
      </w:pPr>
      <w:r>
        <w:rPr>
          <w:rFonts w:cs="ＭＳ 明朝;MS Mincho"/>
        </w:rPr>
        <w:t>②</w:t>
      </w:r>
      <w:r>
        <w:rPr>
          <w:rFonts w:cs="ＭＳ 明朝;MS Mincho"/>
        </w:rPr>
        <w:t>教師・教育論の提起と討論</w:t>
      </w:r>
    </w:p>
    <w:p>
      <w:pPr>
        <w:pStyle w:val="Style15"/>
        <w:rPr>
          <w:rFonts w:cs="Times New Roman"/>
        </w:rPr>
      </w:pPr>
      <w:r>
        <w:rPr>
          <w:rFonts w:cs="ＭＳ 明朝;MS Mincho"/>
        </w:rPr>
        <w:t>③</w:t>
      </w:r>
      <w:r>
        <w:rPr>
          <w:rFonts w:cs="ＭＳ 明朝;MS Mincho"/>
        </w:rPr>
        <w:t>和教組の５つの基調の確立</w:t>
      </w:r>
    </w:p>
    <w:p>
      <w:pPr>
        <w:pStyle w:val="Style15"/>
        <w:rPr>
          <w:rFonts w:cs="Times New Roman"/>
        </w:rPr>
      </w:pPr>
      <w:r>
        <w:rPr>
          <w:rFonts w:cs="ＭＳ 明朝;MS Mincho"/>
        </w:rPr>
        <w:t>２、ストライキをふくむ多様な戦術と職場地域の要求運動</w:t>
      </w:r>
    </w:p>
    <w:p>
      <w:pPr>
        <w:pStyle w:val="Style15"/>
        <w:rPr>
          <w:rFonts w:cs="Times New Roman"/>
        </w:rPr>
      </w:pPr>
      <w:r>
        <w:rPr>
          <w:rFonts w:cs="ＭＳ 明朝;MS Mincho"/>
        </w:rPr>
        <w:t>①</w:t>
      </w:r>
      <w:r>
        <w:rPr>
          <w:rFonts w:cs="ＭＳ 明朝;MS Mincho"/>
        </w:rPr>
        <w:t>日教組の画一戦術とそれに反対する「多様な戦術」の提起</w:t>
      </w:r>
    </w:p>
    <w:p>
      <w:pPr>
        <w:pStyle w:val="Style15"/>
        <w:rPr>
          <w:rFonts w:cs="Times New Roman"/>
        </w:rPr>
      </w:pPr>
      <w:r>
        <w:rPr>
          <w:rFonts w:cs="ＭＳ 明朝;MS Mincho"/>
        </w:rPr>
        <w:t>②</w:t>
      </w:r>
      <w:r>
        <w:rPr>
          <w:rFonts w:cs="ＭＳ 明朝;MS Mincho"/>
        </w:rPr>
        <w:t>職場・地域の要求運動</w:t>
      </w:r>
    </w:p>
    <w:p>
      <w:pPr>
        <w:pStyle w:val="Style15"/>
        <w:rPr>
          <w:rFonts w:cs="Times New Roman"/>
        </w:rPr>
      </w:pPr>
      <w:r>
        <w:rPr>
          <w:rFonts w:cs="ＭＳ 明朝;MS Mincho"/>
        </w:rPr>
        <w:t>③</w:t>
      </w:r>
      <w:r>
        <w:rPr>
          <w:rFonts w:cs="ＭＳ 明朝;MS Mincho"/>
        </w:rPr>
        <w:t>統一労組懇の全県縦断行動と封書ビラ</w:t>
      </w:r>
    </w:p>
    <w:p>
      <w:pPr>
        <w:pStyle w:val="Style15"/>
        <w:rPr>
          <w:rFonts w:cs="Times New Roman"/>
        </w:rPr>
      </w:pPr>
      <w:r>
        <w:rPr>
          <w:rFonts w:cs="ＭＳ 明朝;MS Mincho"/>
        </w:rPr>
        <w:t>④</w:t>
      </w:r>
      <w:r>
        <w:rPr>
          <w:rFonts w:cs="ＭＳ 明朝;MS Mincho"/>
        </w:rPr>
        <w:t>「スト参加者氏名公表問題」</w:t>
      </w:r>
    </w:p>
    <w:p>
      <w:pPr>
        <w:pStyle w:val="Style15"/>
        <w:rPr>
          <w:rFonts w:cs="Times New Roman"/>
        </w:rPr>
      </w:pPr>
      <w:r>
        <w:rPr>
          <w:rFonts w:cs="ＭＳ 明朝;MS Mincho"/>
        </w:rPr>
        <w:t>３、教育の専門家性の重視と教育運動の発展</w:t>
      </w:r>
    </w:p>
    <w:p>
      <w:pPr>
        <w:pStyle w:val="Style15"/>
        <w:rPr>
          <w:rFonts w:cs="Times New Roman"/>
        </w:rPr>
      </w:pPr>
      <w:r>
        <w:rPr>
          <w:rFonts w:cs="ＭＳ 明朝;MS Mincho"/>
        </w:rPr>
        <w:t>(</w:t>
      </w:r>
      <w:r>
        <w:rPr>
          <w:rFonts w:cs="ＭＳ 明朝;MS Mincho"/>
        </w:rPr>
        <w:t>１</w:t>
      </w:r>
      <w:r>
        <w:rPr>
          <w:rFonts w:cs="ＭＳ 明朝;MS Mincho"/>
        </w:rPr>
        <w:t>)</w:t>
      </w:r>
      <w:r>
        <w:rPr>
          <w:rFonts w:cs="ＭＳ 明朝;MS Mincho"/>
        </w:rPr>
        <w:t>７０年代の学力・非行問題とそのとりくみ</w:t>
      </w:r>
    </w:p>
    <w:p>
      <w:pPr>
        <w:pStyle w:val="Style15"/>
        <w:rPr>
          <w:rFonts w:cs="Times New Roman"/>
        </w:rPr>
      </w:pPr>
      <w:r>
        <w:rPr>
          <w:rFonts w:cs="ＭＳ 明朝;MS Mincho"/>
        </w:rPr>
        <w:t>(</w:t>
      </w:r>
      <w:r>
        <w:rPr>
          <w:rFonts w:cs="ＭＳ 明朝;MS Mincho"/>
        </w:rPr>
        <w:t>２</w:t>
      </w:r>
      <w:r>
        <w:rPr>
          <w:rFonts w:cs="ＭＳ 明朝;MS Mincho"/>
        </w:rPr>
        <w:t>)</w:t>
      </w:r>
      <w:r>
        <w:rPr>
          <w:rFonts w:cs="ＭＳ 明朝;MS Mincho"/>
        </w:rPr>
        <w:t>和教組の教文活動の強化</w:t>
      </w:r>
    </w:p>
    <w:p>
      <w:pPr>
        <w:pStyle w:val="Style15"/>
        <w:rPr>
          <w:rFonts w:cs="Times New Roman"/>
        </w:rPr>
      </w:pPr>
      <w:r>
        <w:rPr>
          <w:rFonts w:cs="ＭＳ 明朝;MS Mincho"/>
        </w:rPr>
        <w:t>①</w:t>
      </w:r>
      <w:r>
        <w:rPr>
          <w:rFonts w:cs="ＭＳ 明朝;MS Mincho"/>
        </w:rPr>
        <w:t>「民研」の充実と「月報」の発行</w:t>
      </w:r>
    </w:p>
    <w:p>
      <w:pPr>
        <w:pStyle w:val="Style15"/>
        <w:rPr>
          <w:rFonts w:cs="Times New Roman"/>
          <w:lang w:eastAsia="zh-TW"/>
        </w:rPr>
      </w:pPr>
      <w:r>
        <w:rPr>
          <w:rFonts w:cs="ＭＳ 明朝;MS Mincho"/>
          <w:lang w:eastAsia="zh-TW"/>
        </w:rPr>
        <w:t>②</w:t>
      </w:r>
      <w:r>
        <w:rPr>
          <w:rFonts w:cs="ＭＳ 明朝;MS Mincho"/>
          <w:lang w:eastAsia="zh-TW"/>
        </w:rPr>
        <w:t>国民教育運動特別分科会報告書、教育基礎講座</w:t>
      </w:r>
    </w:p>
    <w:p>
      <w:pPr>
        <w:pStyle w:val="Style15"/>
        <w:rPr>
          <w:rFonts w:cs="Times New Roman"/>
        </w:rPr>
      </w:pPr>
      <w:r>
        <w:rPr>
          <w:rFonts w:cs="ＭＳ 明朝;MS Mincho"/>
        </w:rPr>
        <w:t>③</w:t>
      </w:r>
      <w:r>
        <w:rPr>
          <w:rFonts w:cs="ＭＳ 明朝;MS Mincho"/>
        </w:rPr>
        <w:t>教育相談センターの開設</w:t>
      </w:r>
    </w:p>
    <w:p>
      <w:pPr>
        <w:pStyle w:val="Style15"/>
        <w:rPr>
          <w:rFonts w:cs="Times New Roman"/>
        </w:rPr>
      </w:pPr>
      <w:r>
        <w:rPr>
          <w:rFonts w:cs="ＭＳ 明朝;MS Mincho"/>
        </w:rPr>
        <w:t>(</w:t>
      </w:r>
      <w:r>
        <w:rPr>
          <w:rFonts w:cs="ＭＳ 明朝;MS Mincho"/>
        </w:rPr>
        <w:t>３</w:t>
      </w:r>
      <w:r>
        <w:rPr>
          <w:rFonts w:cs="ＭＳ 明朝;MS Mincho"/>
        </w:rPr>
        <w:t>)</w:t>
      </w:r>
      <w:r>
        <w:rPr>
          <w:rFonts w:cs="ＭＳ 明朝;MS Mincho"/>
        </w:rPr>
        <w:t>あたらしい同和教育方針ととりくみ</w:t>
      </w:r>
    </w:p>
    <w:p>
      <w:pPr>
        <w:pStyle w:val="Style15"/>
        <w:rPr>
          <w:rFonts w:cs="Times New Roman"/>
        </w:rPr>
      </w:pPr>
      <w:r>
        <w:rPr>
          <w:rFonts w:cs="ＭＳ 明朝;MS Mincho"/>
        </w:rPr>
        <w:t>①</w:t>
      </w:r>
      <w:r>
        <w:rPr>
          <w:rFonts w:cs="ＭＳ 明朝;MS Mincho"/>
        </w:rPr>
        <w:t>「人尊（同和）」方針廃案においこんだたたかいの積極面とゆがみ</w:t>
      </w:r>
    </w:p>
    <w:p>
      <w:pPr>
        <w:pStyle w:val="Style15"/>
        <w:rPr>
          <w:rFonts w:cs="Times New Roman"/>
        </w:rPr>
      </w:pPr>
      <w:r>
        <w:rPr>
          <w:rFonts w:cs="ＭＳ 明朝;MS Mincho"/>
        </w:rPr>
        <w:t>②</w:t>
      </w:r>
      <w:r>
        <w:rPr>
          <w:rFonts w:cs="ＭＳ 明朝;MS Mincho"/>
        </w:rPr>
        <w:t>八鹿高校事件と全国的な解放理論・同和教育方針の発展</w:t>
      </w:r>
    </w:p>
    <w:p>
      <w:pPr>
        <w:pStyle w:val="Style15"/>
        <w:rPr>
          <w:rFonts w:cs="Times New Roman"/>
        </w:rPr>
      </w:pPr>
      <w:r>
        <w:rPr>
          <w:rFonts w:cs="ＭＳ 明朝;MS Mincho"/>
        </w:rPr>
        <w:t>③</w:t>
      </w:r>
      <w:r>
        <w:rPr>
          <w:rFonts w:cs="ＭＳ 明朝;MS Mincho"/>
        </w:rPr>
        <w:t>「学校教育の基本と（責善）同和教育」方針の職場討議のひろがり</w:t>
      </w:r>
    </w:p>
    <w:p>
      <w:pPr>
        <w:pStyle w:val="Style15"/>
        <w:rPr>
          <w:rFonts w:cs="Times New Roman"/>
        </w:rPr>
      </w:pPr>
      <w:r>
        <w:rPr>
          <w:rFonts w:cs="ＭＳ 明朝;MS Mincho"/>
        </w:rPr>
        <w:t>④</w:t>
      </w:r>
      <w:r>
        <w:rPr>
          <w:rFonts w:cs="ＭＳ 明朝;MS Mincho"/>
        </w:rPr>
        <w:t>学力調査問題など</w:t>
      </w:r>
    </w:p>
    <w:p>
      <w:pPr>
        <w:pStyle w:val="Style15"/>
        <w:rPr>
          <w:rFonts w:cs="Times New Roman"/>
        </w:rPr>
      </w:pPr>
      <w:r>
        <w:rPr>
          <w:rFonts w:cs="ＭＳ 明朝;MS Mincho"/>
        </w:rPr>
        <w:t>⑤</w:t>
      </w:r>
      <w:r>
        <w:rPr>
          <w:rFonts w:cs="ＭＳ 明朝;MS Mincho"/>
        </w:rPr>
        <w:t>あたらしい同和教育の探求へ</w:t>
      </w:r>
    </w:p>
    <w:p>
      <w:pPr>
        <w:pStyle w:val="Style15"/>
        <w:rPr>
          <w:rFonts w:cs="Times New Roman"/>
        </w:rPr>
      </w:pPr>
      <w:r>
        <w:rPr>
          <w:rFonts w:cs="ＭＳ 明朝;MS Mincho"/>
        </w:rPr>
        <w:t>　　同和教育の使命を終え後に何を引き継ぐか</w:t>
      </w:r>
    </w:p>
    <w:p>
      <w:pPr>
        <w:pStyle w:val="Style15"/>
        <w:rPr>
          <w:rFonts w:cs="Times New Roman"/>
        </w:rPr>
      </w:pPr>
      <w:r>
        <w:rPr>
          <w:rFonts w:cs="ＭＳ 明朝;MS Mincho"/>
        </w:rPr>
        <w:t>４、勤評和解と組織の拡大</w:t>
      </w:r>
    </w:p>
    <w:p>
      <w:pPr>
        <w:pStyle w:val="Style15"/>
        <w:rPr>
          <w:rFonts w:cs="Times New Roman"/>
        </w:rPr>
      </w:pPr>
      <w:r>
        <w:rPr>
          <w:rFonts w:cs="ＭＳ 明朝;MS Mincho"/>
        </w:rPr>
        <w:t>５、平和・教育・原発・・・・</w:t>
      </w:r>
    </w:p>
    <w:p>
      <w:pPr>
        <w:pStyle w:val="Style15"/>
        <w:rPr>
          <w:rFonts w:cs="Times New Roman"/>
        </w:rPr>
      </w:pPr>
      <w:r>
        <w:rPr>
          <w:rFonts w:cs="ＭＳ 明朝;MS Mincho"/>
        </w:rPr>
        <w:t>　　　　　執行部の手からあふれだすような多様な運動の発展</w:t>
      </w:r>
    </w:p>
    <w:p>
      <w:pPr>
        <w:pStyle w:val="Style15"/>
        <w:rPr>
          <w:rFonts w:cs="Times New Roman"/>
        </w:rPr>
      </w:pPr>
      <w:r>
        <w:rPr>
          <w:rFonts w:cs="ＭＳ 明朝;MS Mincho"/>
        </w:rPr>
        <w:t>６、「教育臨調」攻撃に抗して</w:t>
      </w:r>
    </w:p>
    <w:p>
      <w:pPr>
        <w:pStyle w:val="Style15"/>
        <w:ind w:left="191" w:hanging="191"/>
        <w:rPr>
          <w:rFonts w:cs="Times New Roman"/>
        </w:rPr>
      </w:pPr>
      <w:r>
        <w:rPr>
          <w:rFonts w:cs="ＭＳ 明朝;MS Mincho"/>
        </w:rPr>
        <w:t>７、労働運動の右より再編に反対し、あたらしい教職員組合　運動の創設へ</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sectPr>
          <w:footerReference w:type="default" r:id="rId3"/>
          <w:type w:val="nextPage"/>
          <w:pgSz w:w="10318" w:h="14570"/>
          <w:pgMar w:left="1134" w:right="1134" w:gutter="0" w:header="0" w:top="1134" w:footer="992" w:bottom="1361"/>
          <w:pgNumType w:start="1" w:fmt="decimal"/>
          <w:cols w:num="2" w:equalWidth="false" w:sep="false">
            <w:col w:w="8845" w:space="424"/>
            <w:col w:w="8504"/>
          </w:cols>
          <w:formProt w:val="false"/>
          <w:textDirection w:val="tbRl"/>
          <w:docGrid w:type="linesAndChars" w:linePitch="322" w:charSpace="4294963199"/>
        </w:sect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4"/>
      <w:type w:val="nextPage"/>
      <w:pgSz w:orient="landscape" w:w="10318" w:h="14570"/>
      <w:pgMar w:left="1134" w:right="1134" w:gutter="0" w:header="0" w:top="1134" w:footer="992" w:bottom="1361"/>
      <w:pgNumType w:fmt="decimal"/>
      <w:formProt w:val="false"/>
      <w:textDirection w:val="tbRl"/>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38:00Z</dcterms:created>
  <dc:creator>雑賀光夫</dc:creator>
  <dc:description/>
  <dc:language>en-US</dc:language>
  <cp:lastModifiedBy> </cp:lastModifiedBy>
  <cp:lastPrinted>2003-11-23T09:39:00Z</cp:lastPrinted>
  <dcterms:modified xsi:type="dcterms:W3CDTF">2003-11-23T13:38:00Z</dcterms:modified>
  <cp:revision>2</cp:revision>
  <dc:subject/>
  <dc:title>　　　和教組・七〇年代から八〇年代へ　</dc:title>
</cp:coreProperties>
</file>